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3252" w:right="0" w:hanging="3173"/>
        <w:jc w:val="left"/>
        <w:rPr>
          <w:lang w:val="ru-RU"/>
        </w:rPr>
      </w:pPr>
      <w:r>
        <w:rPr>
          <w:b/>
          <w:lang w:val="ru-RU"/>
        </w:rPr>
        <w:t xml:space="preserve">Социальная догазификация в СНТ: Росреестр разработал методическое пособие для садоводов </w:t>
      </w:r>
    </w:p>
    <w:p>
      <w:pPr>
        <w:pStyle w:val="Normal"/>
        <w:spacing w:lineRule="auto" w:line="25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Росреестр разработал методические рекомендации в целях реализации поручения Президента РФ по бесплатной догазификации СНТ.  Материалы в простой и доступной форме помогут гражданам разобраться с процедурой участия программе социальной догазификации. Уже сейчас ознакомиться с методичкой можно здесь (https://rosreestr.gov.ru/open-service/obzor-zakonov-o-nedvizhimosti/shagi-dlya-dogazifikatsii-zhilykh-domov-v-snt/). </w:t>
      </w:r>
    </w:p>
    <w:p>
      <w:pPr>
        <w:pStyle w:val="Normal"/>
        <w:spacing w:lineRule="auto" w:line="25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В феврале 2024 года в послании Федеральному Собранию Глава государства заявил о необходимости включения садовых товариществ в границах населенных пунктов в программу социальной газификации. Речь идет о том, чтобы бесплатно провести газ до границ садовых земельных участков, на которых расположены жилые дома в населенных пунктах. </w:t>
      </w:r>
    </w:p>
    <w:p>
      <w:pPr>
        <w:pStyle w:val="Normal"/>
        <w:spacing w:lineRule="auto" w:line="25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8"/>
        <w:ind w:left="-5" w:right="0" w:hanging="10"/>
        <w:rPr>
          <w:lang w:val="ru-RU"/>
        </w:rPr>
      </w:pPr>
      <w:r>
        <w:rPr>
          <w:lang w:val="ru-RU"/>
        </w:rPr>
        <w:t xml:space="preserve">В кратком методическом пособии прописаны условия, которые необходимы для участия в программе: </w:t>
      </w:r>
    </w:p>
    <w:p>
      <w:pPr>
        <w:pStyle w:val="Normal"/>
        <w:numPr>
          <w:ilvl w:val="0"/>
          <w:numId w:val="1"/>
        </w:numPr>
        <w:spacing w:before="0" w:after="33"/>
        <w:ind w:left="360" w:right="0" w:hanging="360"/>
        <w:rPr>
          <w:lang w:val="ru-RU"/>
        </w:rPr>
      </w:pPr>
      <w:r>
        <w:rPr>
          <w:lang w:val="ru-RU"/>
        </w:rPr>
        <w:t xml:space="preserve">СНТ должно находиться в границах населенного пункта. </w:t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>
          <w:lang w:val="ru-RU"/>
        </w:rPr>
        <w:t xml:space="preserve">Населённый пункт должен быть газифицирован, или программа газификации предусматривает строительство газовых сетей до границ СНТ в текущем году. </w:t>
      </w:r>
      <w:r>
        <w:rPr/>
        <w:t xml:space="preserve">Планы-графики догазификации СНТ утверждаются органами власти субъектов. </w:t>
      </w:r>
    </w:p>
    <w:p>
      <w:pPr>
        <w:pStyle w:val="Normal"/>
        <w:spacing w:lineRule="auto" w:line="256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Воспользоваться программой догазификации СНТ можно за три шага. В первую очередь, собственнику нужно зарегистрировать право собственности на жилой дом, если он этого еще не сделал. Какие документы для этого необходимы, указано в методическом пособии. </w:t>
      </w:r>
    </w:p>
    <w:p>
      <w:pPr>
        <w:pStyle w:val="Normal"/>
        <w:spacing w:lineRule="auto" w:line="25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Важно обратить внимание, что если на участке находится садовый дом, то его следует перевести в жилой в соответствии с постановлением Правительства РФ от 28.01.2006 № 47. </w:t>
      </w:r>
    </w:p>
    <w:p>
      <w:pPr>
        <w:pStyle w:val="Normal"/>
        <w:spacing w:lineRule="auto" w:line="25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6"/>
        <w:ind w:left="-5" w:right="0" w:hanging="10"/>
        <w:rPr>
          <w:lang w:val="ru-RU"/>
        </w:rPr>
      </w:pPr>
      <w:r>
        <w:rPr>
          <w:lang w:val="ru-RU"/>
        </w:rPr>
        <w:t xml:space="preserve">В случае, если у садовода нет прав на земельный участок, он может до 1 марта 2031 года приобрести его без проведения торгов в собственность бесплатно в случае, предусмотренном п. 2.7 статьи 3 Закона от 25.10.2001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 xml:space="preserve">137-ФЗ). </w:t>
      </w:r>
    </w:p>
    <w:p>
      <w:pPr>
        <w:pStyle w:val="Normal"/>
        <w:spacing w:lineRule="auto" w:line="256" w:before="0" w:after="52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Далее необходимо провести общее собрание членов СНТ, на котором должно быть принято решение о догазификации расположенных в нем жилых домов. Также следует обсудить вопрос о безвозмездном предоставлении земельного участка общего назначения в СНТ для строительства сети газораспределения и безвозмездном подключении к сетям газораспределения, принадлежащим СНТ. </w:t>
      </w:r>
    </w:p>
    <w:p>
      <w:pPr>
        <w:pStyle w:val="Normal"/>
        <w:spacing w:lineRule="auto" w:line="25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Важно отметить, что для эксплуатации подземных объектов системы газоснабжения использование земельного участка общего назначения СНТ может осуществляться без оформления прав на него (после государственной регистрации прав на такие объекты). </w:t>
      </w:r>
    </w:p>
    <w:p>
      <w:pPr>
        <w:pStyle w:val="Normal"/>
        <w:spacing w:lineRule="auto" w:line="25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В завершение подается заявка и заключается договор на техническое присоединение жилого дома к сети газоснабжения. Это могут сделать как собственники по отдельности, так и назначенный представитель СНТ от их имени. В методическом пособии перечислены документы, которые прилагаются к заявке о заключении договора о техническом присоединении.  </w:t>
      </w:r>
    </w:p>
    <w:p>
      <w:pPr>
        <w:pStyle w:val="Normal"/>
        <w:spacing w:lineRule="auto" w:line="25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Напомним, в 2021 году по поручению Президента РФ Правительством была запущена программа социальной газификации. Благодаря ей у россиян появилась возможность бесплатно провести газ до границ своих участков в населённых пунктах, расположенных в сельской местности. В апреле 2024 года председатель Правительства РФ Михаил Мишустин подписал Постановление о расширении программы социальной газификации на садоводческие товарищества.   </w:t>
      </w:r>
    </w:p>
    <w:sectPr>
      <w:type w:val="nextPage"/>
      <w:pgSz w:w="11906" w:h="16838"/>
      <w:pgMar w:left="1702" w:right="845" w:gutter="0" w:header="0" w:top="1192" w:footer="0" w:bottom="1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/>
      <w:ind w:left="10" w:right="1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12:00Z</dcterms:created>
  <dc:creator>Наталья Вьюгина</dc:creator>
  <dc:description/>
  <cp:keywords/>
  <dc:language>en-US</dc:language>
  <cp:lastModifiedBy>Насырова Лилия Ринатовна</cp:lastModifiedBy>
  <dcterms:modified xsi:type="dcterms:W3CDTF">2024-07-10T10:13:00Z</dcterms:modified>
  <cp:revision>3</cp:revision>
  <dc:subject/>
  <dc:title/>
</cp:coreProperties>
</file>