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0480</wp:posOffset>
            </wp:positionV>
            <wp:extent cx="5670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муниципального района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енчу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гт. Безенчук       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15pt" to="-1.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2405</wp:posOffset>
                </wp:positionV>
                <wp:extent cx="1149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15pt" to="7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-0.15pt" to="246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-1270</wp:posOffset>
                </wp:positionV>
                <wp:extent cx="1149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-0.1pt" to="246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енчукский Самарской области от  29.11.202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1 «О мерах поддержки отдельных категор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щих в специальной военной операции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Безенчукский Сама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Правительства Самарской области  от 25.08.2023 года № 690  «О внесении изменений в постановдлени Правительства Самарской области от 09.11.2022 № 959 «О мерах поддержки отдельных категорий граждан, участвующих в специальной военной операции», руководствуясь Уставом муниципального района Безенчукский Самарской обла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 Администрации муниципального района Безенчукский Самарской области от 29.11.2022 № 1161 «О мерах поддержки отдельных категорий граждан, участвующих в специальной военной операции на территории  муниципального района Безенчукский Самарской области» следующие изменения: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в подпункте «а» пункта 1 цифры «20.09.2023» заменить цифрами «20.09.2025»;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- в подпункте «а» пункта 2 цифры «20.09.2023» заменить цифрами «20.09.2025»;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- в пункте 5 цифры «20.09.2023» заменить цифрами «20.09.2025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eastAsia="ru-RU"/>
        </w:rPr>
        <w:t xml:space="preserve">. Опубликовать настоящее постановление в районной газете «Сельский труженик» и разместить на официальном сайте Администрации муниципального района Безенчукский Самарской области 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bezencnu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 руководителя Комитета по управлению муниципальным имуществом Администрации муниципального района Безенчукский Самарской области (Боровец Ю.М.).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В. Ани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оровец Ю.М. 8(84676)233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енко Е.Г. 8(84676)23141</w:t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00Z</dcterms:created>
  <dc:creator>Роман</dc:creator>
  <dc:description/>
  <dc:language>en-US</dc:language>
  <cp:lastModifiedBy>user</cp:lastModifiedBy>
  <cp:lastPrinted>2023-09-28T15:54:00Z</cp:lastPrinted>
  <dcterms:modified xsi:type="dcterms:W3CDTF">2024-09-20T05:51:00Z</dcterms:modified>
  <cp:revision>2</cp:revision>
  <dc:subject/>
  <dc:title/>
</cp:coreProperties>
</file>