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962"/>
      </w:tblGrid>
      <w:tr>
        <w:trPr>
          <w:trHeight w:val="1250" w:hRule="atLeast"/>
        </w:trPr>
        <w:tc>
          <w:tcPr>
            <w:tcW w:w="560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392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06" r="-3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  <w:t>На Роскадастр Самарской области возложены функции по ведению государственного фонда данных земли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 более востребованными становятся запросы от граждан на получение информации из государственного фонда данных, полученных в результате проведения землеустройства (ГФДЗ). Фонд сформирован на основе землеустроительной документации, геодезических и картографических материалов, полученных при проведении землеустрой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начала года филиалом ППК «Роскадастр» по Самарской области рассмотрено и выдано 12,5 тысяч запросов ГФДЗ от граждан. В июне 2024 более 60% поступило в электронном виде. Сведения предоставляются бесплатно на основании запроса. Наиболее удобный способ подачи которого – подготовить и направить через портал «Госуслуги». Для этого достаточно иметь учетную запись на портале, зайти на главную страницу и выбрать вкладку «Документы» - «Недвижимость» - «Все услуги» - «Предоставление сведений ГФДЗ» и заполнить пошагово заявл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материалы ГФДЗ предоставляются в максимально короткие сроки 1-2 дн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ведения государственного фонда данных земли являются общедоступными для граждан. Исключение составляют материалы, содержащие сведения ограниченного доступа. На данный момент наш филиал предоставляет материалы в течении 1-2 дней. С 1 октября 2024 года срок выдачи составит 1 день</w:t>
      </w:r>
      <w:r>
        <w:rPr>
          <w:sz w:val="26"/>
          <w:szCs w:val="26"/>
        </w:rPr>
        <w:t xml:space="preserve">», </w:t>
      </w:r>
      <w:r>
        <w:rPr>
          <w:b/>
          <w:sz w:val="26"/>
          <w:szCs w:val="26"/>
        </w:rPr>
        <w:t>- пояснил заместитель директора филиала ППК «Роскадастр» по Самарской области Ярослав Логунов.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       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MS Mincho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43:00Z</dcterms:created>
  <dc:creator>Анна</dc:creator>
  <dc:description/>
  <cp:keywords/>
  <dc:language>en-US</dc:language>
  <cp:lastModifiedBy>Internet</cp:lastModifiedBy>
  <cp:lastPrinted>2024-07-04T15:18:00Z</cp:lastPrinted>
  <dcterms:modified xsi:type="dcterms:W3CDTF">2024-07-04T11:51:00Z</dcterms:modified>
  <cp:revision>21</cp:revision>
  <dc:subject/>
  <dc:title> </dc:title>
</cp:coreProperties>
</file>