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УТВЕРЖДЕНО: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омитета по управлению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униципальным имуществом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муниципального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айона Безенчукский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 Ю.М. Боровец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15 августа 2024 год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земельного участка в собственность за пла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едения садоводства в соответствии со ст. 39.18 ЗК РФ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Комитет по управлению муниципальным имуществом Администрации муниципального района Безенчук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информирует о возможности предоставления в собственность следующего земельного участк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1)</w:t>
      </w:r>
      <w:r>
        <w:rPr>
          <w:rFonts w:cs="Times New Roman" w:ascii="Times New Roman" w:hAnsi="Times New Roman"/>
          <w:sz w:val="27"/>
          <w:szCs w:val="27"/>
        </w:rPr>
        <w:t xml:space="preserve">  в кадастровом квартале 63:12:0403001, площадью 998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кв.м, из состава земель сельскохозяйственного назначения, расположенного по адресу:  Самарская область, Безенчукский район, сельское поселение Екатериновка, северо-западнее с.Владимировка, разрешенное использование: ведение садоводства, в границах, согласно схеме расположения земельного участка на кадастровом плане территории (Приложение №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дня опубликования и размещения извещения подать в </w:t>
      </w:r>
      <w:r>
        <w:rPr>
          <w:rFonts w:cs="Times New Roman" w:ascii="Times New Roman" w:hAnsi="Times New Roman"/>
          <w:b/>
          <w:sz w:val="27"/>
          <w:szCs w:val="27"/>
        </w:rPr>
        <w:t>Комитет по управлению муниципальным имуществом Администрации муниципального района Безенчук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заявление (Приложение1) о намерении участвовать в аукционе на право заключения договора купли-продажи такого земельного участка следующим способ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</w:t>
      </w:r>
      <w:r>
        <w:rPr>
          <w:rFonts w:cs="Times New Roman" w:ascii="Times New Roman" w:hAnsi="Times New Roman"/>
          <w:sz w:val="27"/>
          <w:szCs w:val="27"/>
          <w:u w:val="single"/>
        </w:rPr>
        <w:t>лично</w:t>
      </w:r>
      <w:r>
        <w:rPr>
          <w:rFonts w:cs="Times New Roman" w:ascii="Times New Roman" w:hAnsi="Times New Roman"/>
          <w:sz w:val="27"/>
          <w:szCs w:val="27"/>
        </w:rPr>
        <w:t xml:space="preserve"> по адресу: Самарская область, Безенчукский район, п.г.т. Безенчук, ул. Нефтяников, д.11, каб. 24/3,25 тел. 88467623308, 88467624146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  <w:u w:val="single"/>
        </w:rPr>
        <w:t>посредством почтовой связи</w:t>
      </w:r>
      <w:r>
        <w:rPr>
          <w:rFonts w:cs="Times New Roman" w:ascii="Times New Roman" w:hAnsi="Times New Roman"/>
          <w:sz w:val="27"/>
          <w:szCs w:val="27"/>
        </w:rPr>
        <w:t xml:space="preserve"> на бумажном носителе по адресу: 446250, Самарская область, Безенчукский район, п.г.т. Безенчук, ул. Нефтяников, д.11, каб. 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ием  Заявлений о намерении участвовать в аукционе осуществляется  с  пн.-чт. с 8.00 до 12.00 и с 13.00 до 17.00; пт. с 08.00 до 12.00 и с 13.00 до 16.00. по  местному  времени,  начиная с </w:t>
      </w:r>
      <w:r>
        <w:rPr>
          <w:rFonts w:cs="Times New Roman" w:ascii="Times New Roman" w:hAnsi="Times New Roman"/>
          <w:b/>
          <w:sz w:val="27"/>
          <w:szCs w:val="27"/>
        </w:rPr>
        <w:t>16.08.202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рок окончания подачи Заявлений о намерении участвовать в аукционе – </w:t>
      </w:r>
      <w:r>
        <w:rPr>
          <w:rFonts w:cs="Times New Roman" w:ascii="Times New Roman" w:hAnsi="Times New Roman"/>
          <w:b/>
          <w:sz w:val="27"/>
          <w:szCs w:val="27"/>
        </w:rPr>
        <w:t>14.09.202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Подведение итогов 16.09.2024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опросы, не нашедшие отражения в настоящем извещении, регулируются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знакомиться с формой заявления о намерении участвовать в аукционе, схемой расположения земельного участка на кадастровом плане территории, а также с иной информацией можно с момента приема заявок по адресу: 446250, Самарская область, Безенчукский район, п.г.т.Безенчук, ул.Нефтяников, д.11, каб.24/3, на официальном сайте торгов www.torgi.gov.ru., официальном сайте муниципального района Безенчукский http://admbezenchuk.ru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но в газете «Вестник» сельского поселения Екатери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извещению  </w:t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372"/>
        <w:gridCol w:w="1133"/>
        <w:gridCol w:w="56"/>
        <w:gridCol w:w="980"/>
        <w:gridCol w:w="241"/>
        <w:gridCol w:w="992"/>
        <w:gridCol w:w="1842"/>
      </w:tblGrid>
      <w:tr>
        <w:trPr>
          <w:trHeight w:val="1227" w:hRule="atLeast"/>
        </w:trPr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Комитет по управлению муниципальным имуществом Администрации муниципального района Безенчукский Самарской области</w:t>
            </w:r>
          </w:p>
        </w:tc>
      </w:tr>
      <w:tr>
        <w:trPr>
          <w:trHeight w:val="341" w:hRule="atLeast"/>
        </w:trPr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1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7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фамилия, имя, отчество, ИНН (при наличии) (далее – заявитель)</w:t>
            </w:r>
          </w:p>
        </w:tc>
      </w:tr>
      <w:tr>
        <w:trPr/>
        <w:tc>
          <w:tcPr>
            <w:tcW w:w="22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заявителя: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78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место регистрации физического лица)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(факс) заявителя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3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 для связи с заявителем:</w:t>
            </w:r>
          </w:p>
        </w:tc>
      </w:tr>
      <w:tr>
        <w:trPr>
          <w:trHeight w:val="419" w:hRule="atLeast"/>
        </w:trPr>
        <w:tc>
          <w:tcPr>
            <w:tcW w:w="63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вещения о предоставлении земельного участка, опубликованного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2"/>
        <w:gridCol w:w="648"/>
        <w:gridCol w:w="2045"/>
        <w:gridCol w:w="2498"/>
        <w:gridCol w:w="3847"/>
        <w:gridCol w:w="35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указать дату, номер извещ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35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место размещения извещен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яю о намерении участвовать в аукционе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указывается направление проведения аукциона либо </w:t>
            </w:r>
            <w:r>
              <w:rPr>
                <w:rFonts w:eastAsia="Times New Roman" w:cs="Times New Roman" w:ascii="Times New Roman" w:hAnsi="Times New Roman"/>
                <w:i/>
              </w:rPr>
              <w:t>на право заключения договора аренды, либо по предоставлению в собственность</w:t>
            </w:r>
            <w:r>
              <w:rPr>
                <w:rFonts w:ascii="Times New Roman" w:hAnsi="Times New Roman"/>
                <w:i/>
              </w:rPr>
              <w:t>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903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      </w:t>
            </w:r>
            <w:r>
              <w:rPr>
                <w:rFonts w:ascii="Times New Roman" w:hAnsi="Times New Roman"/>
                <w:i/>
              </w:rPr>
              <w:t>(цель использования земельного участка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ого участка, имеющего кадастровый номер: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кадастровый номер не указывается в случае, если земельный участок подлежит формированию в соответствии с Федеральным законом «О государственной регистрации недвижимости»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дью</w:t>
            </w:r>
          </w:p>
        </w:tc>
        <w:tc>
          <w:tcPr>
            <w:tcW w:w="839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олож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адресу:</w:t>
            </w:r>
          </w:p>
        </w:tc>
        <w:tc>
          <w:tcPr>
            <w:tcW w:w="63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31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дат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доверенност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6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583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583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8712c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10</Words>
  <Characters>3479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6:00Z</dcterms:created>
  <dc:creator>user</dc:creator>
  <dc:description/>
  <dc:language>en-US</dc:language>
  <cp:lastModifiedBy>user</cp:lastModifiedBy>
  <cp:lastPrinted>2024-08-15T10:57:00Z</cp:lastPrinted>
  <dcterms:modified xsi:type="dcterms:W3CDTF">2024-08-15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