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0" w:leader="none"/>
          <w:tab w:val="left" w:pos="11280" w:leader="none"/>
        </w:tabs>
        <w:jc w:val="center"/>
        <w:rPr/>
      </w:pPr>
      <w:r>
        <w:rPr>
          <w:sz w:val="13"/>
          <w:szCs w:val="13"/>
        </w:rPr>
        <w:t xml:space="preserve">      </w:t>
      </w:r>
      <w:r>
        <w:rPr>
          <w:sz w:val="13"/>
          <w:szCs w:val="13"/>
        </w:rPr>
        <w:t xml:space="preserve">По состоянию </w:t>
      </w:r>
      <w:r>
        <w:rPr>
          <w:sz w:val="13"/>
          <w:szCs w:val="13"/>
          <w:u w:val="single"/>
        </w:rPr>
        <w:t>на  12.05.2015 г., 11.00 часов</w:t>
      </w:r>
      <w:r>
        <w:rPr>
          <w:sz w:val="13"/>
          <w:szCs w:val="13"/>
        </w:rPr>
        <w:t>___________________</w:t>
      </w:r>
    </w:p>
    <w:p>
      <w:pPr>
        <w:pStyle w:val="Normal"/>
        <w:rPr/>
      </w:pPr>
      <w:r>
        <w:rPr>
          <w:sz w:val="12"/>
          <w:szCs w:val="12"/>
        </w:rPr>
        <w:t xml:space="preserve">Ответственные по району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8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2552"/>
        <w:gridCol w:w="2693"/>
        <w:gridCol w:w="2126"/>
        <w:gridCol w:w="1843"/>
        <w:gridCol w:w="1559"/>
        <w:gridCol w:w="1987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Понедельник  11.05.1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 xml:space="preserve">Вторник  12.05.15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3"/>
                <w:szCs w:val="13"/>
              </w:rPr>
              <w:t xml:space="preserve">Среда  13.05.15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Четверг  14.05.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Пятница 15.05.15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Суббота 16.05.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3"/>
                <w:szCs w:val="13"/>
              </w:rPr>
              <w:t>Воскресенье 17.05.15г.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аздничные ме-роприя-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hyperlink r:id="rId2">
              <w:r>
                <w:rPr>
                  <w:rStyle w:val="InternetLink"/>
                  <w:b/>
                  <w:color w:val="FF0000"/>
                  <w:sz w:val="13"/>
                  <w:szCs w:val="13"/>
                  <w:u w:val="single"/>
                </w:rPr>
                <w:t>Всемирный день медицинских сестёр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hyperlink r:id="rId3">
              <w:r>
                <w:rPr>
                  <w:rStyle w:val="InternetLink"/>
                  <w:b/>
                  <w:color w:val="FF0000"/>
                  <w:sz w:val="13"/>
                  <w:szCs w:val="13"/>
                  <w:u w:val="single"/>
                </w:rPr>
                <w:t>День Черноморского флот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hyperlink r:id="rId4">
              <w:r>
                <w:rPr>
                  <w:rStyle w:val="InternetLink"/>
                  <w:b/>
                  <w:color w:val="FF0000"/>
                  <w:sz w:val="13"/>
                  <w:szCs w:val="13"/>
                  <w:u w:val="single"/>
                </w:rPr>
                <w:t>Международный день семь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  <w:u w:val="single"/>
              </w:rPr>
            </w:pPr>
            <w:hyperlink r:id="rId5">
              <w:r>
                <w:rPr>
                  <w:rStyle w:val="InternetLink"/>
                  <w:b/>
                  <w:color w:val="FF0000"/>
                  <w:sz w:val="13"/>
                  <w:szCs w:val="13"/>
                  <w:u w:val="single"/>
                </w:rPr>
                <w:t>День информационного общества</w:t>
              </w:r>
            </w:hyperlink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  <w:szCs w:val="12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50. Заседание Арбитражного суда Самарской области по иску ООО Стройуниверсал к Комитету по строительству. Участ. Аникина О.Н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проверка исполнения природоохранного законодательства в отношении ООО «Стройтехмонтаж»</w:t>
            </w:r>
          </w:p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в. Трибус О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9.00.ВКС с Мин. соц-демогр. и сем. политики Самарской обл. </w:t>
            </w:r>
          </w:p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Аверьянова Т.А.,         Безсмертная В.И., Карташ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. Заседание Безенчукского районного суда по иску прокуратуры о пред. жилья труженику тыла</w:t>
            </w:r>
          </w:p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Аникина О.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щание по вопросу распространения бруцеллеза среди с/х-животных на территории м.р. Безенчукский. Отв. Акимов А.В., Участ. Власов Д.В., Куракина О.В., рук. с/х-пред-приятий, представители вет. Службы. Мал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0.00. Рейд с целью выявления правонаруше-ний в сфере благоустройства в п.Безенчук,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Степанова Т.Г., участ. члены административ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щание у Главы Администрации района по вопросу строит-ва домов по программе «Переселение из ветхого и аварийн. жилья». Участ. Аникин АА, Мощелкин АМ.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треча Главы Администрации района с представителями ЕИРЦ. Отв. Минаков СМ.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 xml:space="preserve">10.30. «Круглый стол» по обсуждению проб-лем предпринимателей в сфере зем. отноше-ний.  МП «Сам. бизнес-инкубатор».Участ. Мешкова Г.Ю., Попова Л.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енство района по легкоатлетическому кроссу среди образовательных учреждений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Сосновка, Отв. Рапицкий А.А.,                            Участ. учащиеся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комиссии по лицензии-рованию предпринимательской деятельности по упр. МКД в Сам. обл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2"/>
                <w:szCs w:val="12"/>
              </w:rPr>
              <w:t>г.Самара, Участ. Минаков С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седание комиссии по субсидирова-нию с/х-товароприозводителей.  УСХ, Отв. Акимов А.В. Участ. Власов Д.В., Куракина О.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Постоянной комиссии по вопросам рекультивации земель. Малый зал.</w:t>
            </w:r>
          </w:p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седатель - Глава Администрации района,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екретарь - Трибус О.В.,  Участ. Акимов А.В., </w:t>
            </w:r>
          </w:p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никин В.В., Малышева Е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дача норм ГТО </w:t>
            </w:r>
          </w:p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ПБОУ «БАТ»</w:t>
            </w:r>
          </w:p>
          <w:p>
            <w:pPr>
              <w:pStyle w:val="Normal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Рапицкий А.А.,                            Участ. учащиеся образовате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ающий семинар по теме: «Изменение схемы выплаты пособий по обязат-ному соц. страхованию».  Фонд «Развитие». Отв. Попова Л.Е., ГКУ «ИКАСО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работе  в системе  ГИС АПК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. Самар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част. Власов Д.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13.00. Окружное мероприятие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алют Победы», с.Красноармейское, пл. Центральная,1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Галицын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оржественное мероприятие, посвященное Международному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ю семьи. г. Самара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БУК «Самарская государственная  филармония»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Карташова Н.В., сотрудники учреждений службы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вещание в комитете по строительству  по реконструкции социально-спортивно-оздоровительного комплекса.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аст. Иванишко С.И.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Аник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вещание с руков-ми с/х предприятий и главами поселений по вопросу распространения бруцеллеза среди с/х-животных на территории м.р. Безенчукский. Отв. Акимов А.В., Участ. Власов Д.В., Куракина О.В., представители вет. службы. Большой за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еративное совещание в Комитете по строительству по объекту: капремонт здания кинотеатра Юбилейный.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Аникин А.А., Урусов С.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седание Безенчукского районного суда о признании договора соц. найма незаключенным.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. Титова Л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 xml:space="preserve">17.00. </w:t>
            </w:r>
            <w:r>
              <w:rPr>
                <w:sz w:val="12"/>
                <w:szCs w:val="12"/>
                <w:lang w:val="en-US"/>
              </w:rPr>
              <w:t>IV</w:t>
            </w:r>
            <w:r>
              <w:rPr>
                <w:sz w:val="12"/>
                <w:szCs w:val="12"/>
              </w:rPr>
              <w:t xml:space="preserve"> фестиваль аэробики «Майские звездочки», ГКУ СО «Дом детства», Участ. Галицына Н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енство области по футболу, Красноармейский район, Отв. Рапицкий А.А., Участ. спортсмен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>19.00. Творческий вечер студии декоративно-прикладного творчества «Фантазия», ККЗ «Юбилейный»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Хват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>17.00 Концерт Академи-ческого хора Самарского государственного университета «Vivat»</w:t>
            </w:r>
          </w:p>
          <w:p>
            <w:pPr>
              <w:pStyle w:val="Normal"/>
              <w:shd w:fill="D9D9D9" w:val="clear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КЗ «Юбилейный»</w:t>
            </w:r>
          </w:p>
          <w:p>
            <w:pPr>
              <w:pStyle w:val="Normal"/>
              <w:shd w:fill="D9D9D9" w:val="clear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. Гриневич Е.В.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2"/>
                <w:szCs w:val="12"/>
              </w:rPr>
              <w:t>Дни рож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Попов Виктор Михайлович – депутат СГД (56)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омов Николай Леонидович  – депутат СГД (55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левский Юрий Алексеевич – дир-р  ООО «Безенчукская хлебная компания» (51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манов Николай Михайлович – рук. Безенчукрайгаз, депутат Собрания представителей м.р. Безенчукский (64)</w:t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Матвеев Михаил Николаевич  – депутат СГД (47)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Баранов Александр Иванович  – член Общественной палаты Самарской обл. (69)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ерьянова Татьяна Алексеевна  – рук. Упр. соц. защиты (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Сафоненко Юрий Никола-евич  – начальник Упр. Судебного департамента в Сам. обл. (56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качик Людмила Викто-ровна  – дир. ГБУ СО «Без. Центр диагностики» (50)</w:t>
            </w:r>
          </w:p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колаев Максим Влади-мирович - военком (33)</w:t>
            </w:r>
          </w:p>
          <w:p>
            <w:pPr>
              <w:pStyle w:val="Normal"/>
              <w:ind w:right="-108" w:hanging="0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200" w:leader="none"/>
          <w:tab w:val="left" w:pos="11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94.7pt;margin-top:1.25pt;width:62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429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1.25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15875</wp:posOffset>
                </wp:positionV>
                <wp:extent cx="800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8.1pt;margin-top:1.25pt;width:62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9pt;margin-top:1.25pt;width:71.95pt;height:8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- </w:t>
      </w:r>
      <w:r>
        <w:rPr>
          <w:color w:val="1F497D"/>
          <w:sz w:val="22"/>
          <w:szCs w:val="22"/>
        </w:rPr>
        <w:t xml:space="preserve">личное участие,                                - для сведения,                               -  для решения,      </w:t>
        <w:tab/>
        <w:t xml:space="preserve">  - фактическое проведение уточняется</w:t>
      </w:r>
    </w:p>
    <w:sectPr>
      <w:type w:val="nextPage"/>
      <w:pgSz w:orient="landscape" w:w="16838" w:h="11906"/>
      <w:pgMar w:left="454" w:right="45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vents.ru/prazdnik/vsemirnyy-den-medicinskih-sester/" TargetMode="External"/><Relationship Id="rId3" Type="http://schemas.openxmlformats.org/officeDocument/2006/relationships/hyperlink" Target="http://www.rusevents.ru/prazdnik/den-chernomorskogo-flota/" TargetMode="External"/><Relationship Id="rId4" Type="http://schemas.openxmlformats.org/officeDocument/2006/relationships/hyperlink" Target="http://www.rusevents.ru/prazdnik/mejdunarodnyy-den-semi/" TargetMode="External"/><Relationship Id="rId5" Type="http://schemas.openxmlformats.org/officeDocument/2006/relationships/hyperlink" Target="http://www.rusevents.ru/prazdnik/den-informacionnogo-obshchest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3:00Z</dcterms:created>
  <dc:creator>Admin</dc:creator>
  <dc:description/>
  <cp:keywords/>
  <dc:language>en-US</dc:language>
  <cp:lastModifiedBy>user</cp:lastModifiedBy>
  <cp:lastPrinted>2015-05-11T14:10:00Z</cp:lastPrinted>
  <dcterms:modified xsi:type="dcterms:W3CDTF">2015-05-12T10:24:00Z</dcterms:modified>
  <cp:revision>58</cp:revision>
  <dc:subject/>
  <dc:title>По состоянию на ____20 ноября 2009 г</dc:title>
</cp:coreProperties>
</file>