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кумент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обходимые для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– 2020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ВЕРЯ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домовой книги и копия финансового лицевого 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факт прибытия в районы Крайнего Севера или приравненные к ним местности до 1 января 1992 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трудовой стаж в районах Крайнего Севера и приравненных к ним местнос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пенсионного удостоверения - для пенсион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рганов государственной службы медико-социальной экспертизы об инвалидности - для инвалидов I и II групп, а также для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кумент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обходимые для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– 2020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ждане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ргшиеся воздействию радиации вследствие радиационных аварий и катастроф, и приравненные к ним лица, вставшие на учет в качестве нуждающихся в улучшении жилищных условий до 1 января 200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раво гражданина на обеспечение жильем за счет средств федераль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домовой книги и копия финансового лицевого с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а из решения органа по учету и распределению жилья о постановке на учет в качестве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кумент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обходимые для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– 2020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нужденные переселенц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удостоверения вынужденного переселенца на каждого совершеннолетнего члена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территориального органа Федеральной миграционной службы о получении (неполучении) жилого помещения для постоянного проживания, ссуды или субсидии на строительство (приобретение) жилья либо компенсации за утраченное жиль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иска из домовой книги и копия финансового лицевого с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а из решения органа по учету и распределению жилья о постановке на учет в качестве нуждающихся в получении жилы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0:00Z</dcterms:created>
  <dc:creator>Имя</dc:creator>
  <dc:description/>
  <cp:keywords/>
  <dc:language>en-US</dc:language>
  <cp:lastModifiedBy>123</cp:lastModifiedBy>
  <cp:lastPrinted>2017-02-27T12:58:00Z</cp:lastPrinted>
  <dcterms:modified xsi:type="dcterms:W3CDTF">2017-02-27T08:59:00Z</dcterms:modified>
  <cp:revision>4</cp:revision>
  <dc:subject/>
  <dc:title/>
</cp:coreProperties>
</file>