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>
          <w:trHeight w:val="8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22г. № 1327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/Desktop/%D0%BF%D0%BE%D1%80%D1%8F%D0%B4%D0%BE%D0%BA%20%D0%B0%D0%B2%D1%82%D0%BE%D1%80%D0%B5%D0%B3%D0%B8%D0%BE%D0%BD/%D0%A3%D1%82%D0%B2%D0%B5%D1%80%D0%B6%D0%B4%D0%B5%D0%BD%D0%B8%D0%B5%20%20%D0%9F%D0%BE%D1%81%D1%82%D0%B0%D0%BD%D0%BE%D0%B2%D0%BB%D0%B5%D0%BD%D0%B8%D0%B5%20%D0%90%D0%B4%D0%BC%D0%B8%D0%BD%D0%B8%D1%81%D1%82%D1%80%D0%B0%D1%86%D0%B8%D0%B8%20%D0%BC%D1%83%D0%BD%D0%B8%D1%86%D0%B8%D0%BF%D0%B0%D0%BB%D1%8C%D0%BD%D0%BE%D0%B3%D0%BE%20%D1%80%D0%B0%D0%B9%D0%BE%D0%BD%D0%B0%20%D0%91%D0%B5%D0%B7%D0%B5%D0%BD%D1%87%D1%83%D0%BA%D1%81%D0%BA%D0%B8%D0%B9%20%D0%BE%D1%82%2004.doc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 (муниципаль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), индивидуальным предпринима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свою деятельность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езенчукский Самарской 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возке  студентов-детей военнослужа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щих участие в специальной военной оп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бесплатным их  проездом на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ах регулярных перевозок по регулируемым тарифа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 01.01.2023 года по 31 декабря 2023 год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от 13.09.2023г. № 888, от 29.12.2023 № 1353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е с положениями регионального законодательства, руководствуясь письмом Министерства транспорта и автомобильных дорог Самарской области в соответствии с резолюцией и.о. первого вице-губернатора – председателя Правительства Самарской области Н.И. Катиной по письму от 21.06.2024г.          № 02-03/269-вн, Уставом  муниципального района Безенчукский Самарской области,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Безенчукский Самарской области от 29.12.2022г. № 1327 «Об утверждении порядка  предоставления субсидий юридическим лицам (за исключением субсидий государственным (муниципальным) учреждениям), индивидуальным предпринимателям осуществляющим свою деятельность на территории  муниципального района Безенчукский Самарской  области, по перевозке  студентов-детей военнослужащих, принимающих участие в специальной военной операции,  в связи с бесплатным их  проездом на муниципальных маршрутах регулярных перевозок по регулируемым тарифам с  01.01.2023 года по 31 декабря 2023 года» (в ред. от 13.09.2023г. № 888, 29.12.2023 № 1353)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наименовании Постановления, по всему тексту и в приложениях слова: «по 15 июля 2024 года» заменить словами: «по 31декабря  2024 года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9 приложения № 1 к Постановлению  слова: «в срок до 15 июля 2024 года» заменить словами:  «в срок до 31 декабря 2024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фициального опубликования и распространяет свое действие на правоотношения, возникшие с 29.12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муниципального района Безенчукский» и разместить на официальном сайте Администрации муниципального района Безенчукский Самарской области в сети Интернет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района                                  </w:t>
        <w:tab/>
        <w:tab/>
        <w:tab/>
        <w:tab/>
        <w:tab/>
        <w:t xml:space="preserve">          </w:t>
        <w:tab/>
        <w:t>В.В. Аникин</w:t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ндеева И.А.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1"/>
        <w:rPr/>
      </w:pPr>
      <w:r>
        <w:rPr>
          <w:rFonts w:eastAsia="Calibri"/>
          <w:lang w:eastAsia="en-US"/>
        </w:rPr>
        <w:t>8(84676)2-33-07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6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1:00Z</dcterms:created>
  <dc:creator>spec7</dc:creator>
  <dc:description/>
  <cp:keywords/>
  <dc:language>en-US</dc:language>
  <cp:lastModifiedBy>Бундеева Ирина Александровна 2</cp:lastModifiedBy>
  <cp:lastPrinted>2024-09-18T13:17:00Z</cp:lastPrinted>
  <dcterms:modified xsi:type="dcterms:W3CDTF">2024-09-18T09:17:00Z</dcterms:modified>
  <cp:revision>6</cp:revision>
  <dc:subject/>
  <dc:title>О внесении изменений в Постановление Администрации муниципального района Безенчукский от 04</dc:title>
</cp:coreProperties>
</file>