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 xml:space="preserve">                Проект постановления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</w:t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  <w:t xml:space="preserve">единовременного пособия врачам государственных бюджетных учреждений здравоохранения Самарской области, </w:t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района</w:t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  <w:t xml:space="preserve">Безенчукский Самарской области, утвержденный  </w:t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  <w:t>Безенчукский Самарской области от 18.08.2020  №801</w:t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истемы здравоохранения в муниципальном районе Безенчукский  Самарской области высококвалифицированными специалистами на территории муниципального района Безенчукский Самарской области, 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муниципального района Безенчукский  Самарской области от 09.12.2013  года № 1488  «О разработке и реализации муниципальных программ в муниципальном районе Безенчукский Самарской области», Уставом муниципального района Безенчукский Сама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215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предоставления единовременного пособия врачам государственных бюджетных учреждений здравоохранения Самарской области, расположенных на территории муниципального района</w:t>
      </w:r>
    </w:p>
    <w:p>
      <w:pPr>
        <w:pStyle w:val="Normal"/>
        <w:spacing w:lineRule="auto" w:line="276"/>
        <w:ind w:right="21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Самарской области, утвержденный  Постановлением Администрации муниципального района Безенчукский Самарской области от 18.08.2020  №801 следующее изменение:</w:t>
      </w:r>
    </w:p>
    <w:p>
      <w:pPr>
        <w:pStyle w:val="Normal"/>
        <w:ind w:right="21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рядок предоставления  единовременного пособия врачам государственных бюджетных учреждений здравоохранения Самарской области,  расположенных на территории муниципального района Безенчукский Самарской области, утвержденный Постановлением Администрации муниципального района Безенчукский Самарской области от 18.08.2020  №801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335" w:leader="none"/>
          <w:tab w:val="center" w:pos="496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Вестник муниципального района Безенчукский» и разместить  на официальном сайте Администрации муниципального района Безенчукский Самарской области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</w:t>
        <w:tab/>
        <w:tab/>
        <w:tab/>
        <w:tab/>
        <w:t xml:space="preserve">          В.В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цына Н.Е 8(84676) 2 29 48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единовременного пособия врачам государственных бюджетных учреждений здравоохранения Самарской обла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единовременного пособия врачам государственных бюджетных учреждений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ой обла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, разработан в целях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езенчукский «Создание благоприятных условий в целях привлечения медицинских работников для работы в государственных бюджетных учреждениях здравоохранения, расположенных на территории муниципального района Безенчукский,  утвержденной Постановлением Администрации  муниципального района Безенчукский Самарской области (далее-Администрация) от 26.09.2019 г. N 1111  и устанавливает механизм предоставления единовременного пособия врачам государственных бюджетных учреждений здравоохранения Самарской обла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единовременное пособие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Единовременное пособие предоставляется на основании решения Комиссии по предоставлению единовременного пособия врачам государственных бюджетных учреждений здравоохранения Самарской обла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. Состав комиссии и положение о ней утверждаются Постановлением Админ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ъем предоставляемого единовременного пособия должен соответствовать утвержденным бюджетным ассигнованиям на соответствующий финансовый год и в пределах лимитов бюджетных обязательств по предоставлению единовременного пособ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Целью предоставления единовременного пособия я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истемы здравоохранения муниципального района Безенчукский высококвалифицированными специалис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врачебных кадров для работы в государственных бюджетных учреждениях здравоохранения Самарской области, расположенных на территории </w:t>
      </w: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медицинского обслуживания населения муниципального района Безенчукский Самарской област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едоставление единовременного пособия осуществляется Администрацией за счет средств бюджета муниципального района Безенчукский  в размере 100 000  (сто  тысяч) рублей, в том числе налог на доходы физических ли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6. Условиями предоставления единовременного пособия я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получателем трудового договора с учреждением здравоохранения Самарской области, расположенным на территории муниципального района Безенчукск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работка в государственном бюджетном учреждении здравоохранения, расположенном на территории муниципального района Безенчукский Самарской области, не менее трех  лет с даты заключения договора о предоставлении единовременного пособия врачам государственных бюджетных учреждений здравоохранения Самарской области, расположенных на территории муниципального района Безенчукский (далее по тексту - Договор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1 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едоставление единовременного пособия носит заявительный характер и оформляется в соответствии с Договором, указанным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оторый заключается между Администрацией, учреждением здравоохранения и получателем единовременного пособ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Критерии получателей единовременного пособ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. Получателями единовременного пособия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имеющие медицинское образование, без предъявления требований к стажу работы, заключившие трудовой договор с государственным бюджетным учреждением здравоохранения Самарской области, расположенным на территории муниципального района Безенчукский (далее - получатель, учреждение здравоохранения), подведомственным Министерству  здравоохранения Самар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учателями единовременного пособия не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имеющие высшее медицинское образование, заключившие трудовой договор менее чем на 1 ставку с государственным бюджетным учреждением здравоохранения, расположенным на территории муниципального района Безенчукский Самар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с  высшим медицинским образованием, заключившие трудовой с государственным бюджетным учреждением здравоохранения, расположенным на территории муниципального района Безенчукский Самарской области, которым предоставлено единовременное пособие в соответствии  с настоящим Порядк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ловия предоставления единовременного пособ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 документов на получение единовременного пособия осуществляется Администрацией. Прием документов прекращается 1 декабря текущего календарного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6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2. Получатель представляет в Администрацию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по форме (приложение № 2)  о выплате единовременного пособ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лицевого счета, открытого получателем в кредитной организ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, с предоставлением оригина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трахового номера индивидуального лицевого счета (СНИЛС), индивидуального номера налогоплательщика (ИНН), заверенные кадровым подразделением учреждения здравоохран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иплома о высшем медицинском образовании, заверенную кадровым подразделением учреждения здравоохран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го договора, заверенную кадровым подразделением учреждения здравоохран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, заверенную кадровым подразделением учреждения здравоохран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руководителя учреждения здравоохранения, с которым получатель состоит в трудовых отнош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течение 3 (трех) рабочих  дней со дня подачи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екретарь Комиссии формирует личное дело   получателя и направляет его на рассмотрение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окументы, представленные получателем, рассматриваются Комиссией по критериям, установленным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2  настоящего Порядка в течение 10 (десяти) рабочих дней с даты  поступления в Администрацию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7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5. На основании протокола Комиссии в течение 5 (пяти) рабочих дней с даты проведения заседания Администрация готовит Постановление  Администрации «О предоставлении единовременного пособия врачу государственного бюджетного учреждения здравоохранения Самарской области, расположенного на территории муниципального района Безенчукский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рочих равных условиях преимущественное право на предоставление единовременного пособия Комиссия определяет по дате подачи заявления о выплате единовременного пособия.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Администрация в течение 3 (трех) рабочих со дня издания Постановления Администрации, указанного в п. 3.5 настоящего Порядка, направляет письменные уведомления получателям с указанием срока прибытия для заключения Договора, указанного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единовременного пособ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ыплата единовременного пособия осуществляется Администрацией путем перечисления денежных средств на счет получателя, открытый в кредитной организации, в течение 20  (двадцати) банковских дней с даты издания Постановления Администрации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8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2. Обязательными условиями  трехстороннего договора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8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тельство получателя отработать  в учреждении здравоохранения в течение пяти лет со дня заключения Договора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. Время нахождения в оплачиваемом основном и дополнительных отпусках, а также период временной нетрудоспособности (не более 3 календарных месяцев в течение года) включается в обязательный срок работы получателя в учреждении здравоохранения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получателя в отпуске без сохранения заработной платы, за исключением случаев, перечисл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статьи 1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в отпуске по беременности и родам, а также по уходу за ребенком не засчитывается в данный период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ство получателя единовременного пособия возвратить выплаченную сумму в случае прекращения трудового  договора до истечения пяти л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тельство учреждения здравоохранения о предоставлении Администрации информации об исполнении получателем единовременного пособия обязательств по трудовому договор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роль за соблюдением условий договора осуществляется Администрацией в лице отдела по социокультурному развитию и проектному управлению Администрации. (далее- отдел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ля подтверждения обязательств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чреждение здравоохранения представляет в письменном виде в Администрацию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досрочном прекращении трудового договора с получателем, отработавшим в учреждении менее пяти лет, в день подачи им заявления об увольнении по собственному желанию или в день издания приказа о прекращении (расторжении) по инициативе работод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10 (десяти)  рабочих дней со дня истечения пятилетнего срока работы предоставить информацию, подтверждающую, что получатель отработал в учреждении указанный сро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я для отказа в предоставлении единовременного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снованием для отказа в предоставлении единовременного пособия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олучателя, обратившегося за предоставлением единовременного пособия, требованиям, установленным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едставленных документов требованиям, определенным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 или непредставление (представление не в полном объеме) указанных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дписание договора о предоставлении единовременного пособия врачу государственного бюджетного учреждения здравоохранения Самарской области, расположенных на территории муниципального района Безенчукский, в порядке, установленном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лимитов бюджетных обязательств в бюджете муниципального района Безенчукский предусмотренных на данное мероприяти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возврата единовременного пособия в случае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условий, установленных при их предоставлен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В случае нарушений получателем условий предоставления единовременного пособия, установл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дминистрация в 3 (трех) рабочих дней  со дня обнаружения указанных нарушений направляет получателю требование о возврате единовременного пособия. В требовании о возврате мер единовременного пособия в бюджет муниципального района Безенчукский содержится информация об основаниях, сумме, сроках, лицевом счете Администрации, коде бюджетной классификации Российской Федерации, по которому должен быть осуществлен возвра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Единовременное пособие подлежит возврату в бюджет муниципального района Безенчукский в течение 10 (десяти) рабочих дней со дня получения требования о возврате единовременного пособ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 случае нарушения получателем срока возврата единовременного пособия, установленного в пункте 6.2 настоящего Порядка, единовременное пособие подлежит взысканию в бюджет муниципального района Безенчукский в судебном порядке,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.р. Безенчукский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арской области от_____________»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32"/>
      <w:bookmarkEnd w:id="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едоставления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временного пособия врачам государственных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 учреждений здравоохранения Самарской области,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 на территории муниципального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Безенчукский Самарской области </w:t>
      </w:r>
    </w:p>
    <w:p>
      <w:pPr>
        <w:pStyle w:val="ConsPlusNormal1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0" w:name="P121"/>
      <w:bookmarkStart w:id="11" w:name="P121"/>
      <w:bookmarkEnd w:id="1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единовременного пособия врачу государственного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здравоохранения Самарской области,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х  на территории муниципального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езенчукский Самарской области</w:t>
      </w:r>
    </w:p>
    <w:p>
      <w:pPr>
        <w:pStyle w:val="ConsPlusNormal1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Безенчукский, именуемая в дальнейшем «Администрация», в лице Главы муниципального района Безенчукский____________, действующего на основании Устава района, с одной стороны,___________________________________________________________ (ГБУЗ СО), именуемое в дальнейшем «Учреждение» в лице главного врача_______________________________________________, действующего на основании____________________, с другой стороны, и ______________________________________ (Ф.И.О.) именуемый(ая) в дальнейшем «Получатель» (далее- Специалист), с третьей стороны, паспорт ___________________________________________________________, проживающий(ая) по адресу:________________________________________, зарегистрированный(ая) по адресу: ________________________________________________, на основании 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предоставления единовременного пособия врачам государственных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учреждений здравоохранения Самарской области, расположенных  на территории муниципального района Безенчукский Самарской области, утвержденного Постановлением Администрации от_____№____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Безенчукский «Создание благоприятных условий в целях привлечения медицинских работников для работы в государственных бюджетных учреждениях здравоохранения, расположенных на территории муниципального района Безенчукский,  утвержденной Постановлением Администрации района от 26.09.2019 г. N 1111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 от __________________г. N ____________,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заимодействие Сторон по предоставлению единовременного пособия Специалисту с высшим медицинским образованием, работающему в должности __________________________ на основании заключенного трудового договора от _________________ г. N______________ с _________________________________________ (далее - трудовой догово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течение 20 банковских дней с даты заключения Договора предоставляет Специалисту единовременное пособие  за счет средств бюджета муниципального района Безенчукский  в размере 100 000 (сто тысяч) рублей, в том числе налог на доходы физических лиц путем перечисления денежных средств на счет Специалиста, открытый в кредитн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2. В </w:t>
      </w:r>
      <w:r>
        <w:rPr>
          <w:color w:val="000000"/>
          <w:sz w:val="28"/>
          <w:szCs w:val="28"/>
        </w:rPr>
        <w:t xml:space="preserve">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. 22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. 226</w:t>
        </w:r>
      </w:hyperlink>
      <w:r>
        <w:rPr>
          <w:sz w:val="28"/>
          <w:szCs w:val="28"/>
        </w:rPr>
        <w:t xml:space="preserve"> Налогового кодекса Российской Федерации осуществляет исчисление, удержание у налогоплательщика (Специалиста) и уплату суммы налога на доходы физических лиц в бюджет по месту учета налогового агента (министерства) в налоговом орган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яет специалисту по заявлению справку о доходах физических лиц по форме 2-НДФЛ, полученных в рамках предоставления единовременного пособ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контроль за соблюдением условий Договора Учреждением и Специалис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5. Принимает необходимые меры по возврату единовременного пособия в бюджет муниципального района Безенчукский 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Downloads/%D0%B4%D0%BE%D0%B3%D0%BE%D0%B2%D0%BE%D1%80.docx" \l "Par3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праве запрашивать у Учреждения информацию об исполнении Специалистом обязательств по Договор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ивает конфиденциальность и безопасность персональных данных Специалиста при их обработке, в случае передачи персональных данных Специалиста третьим лицам в связи с исполнением обязательств по Договор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8. Предоставляет Специалисту информацию о лицевом счете Администрации для перечисления (возврата) единовременного пособия  в доход бюджета муниципального района Безенчукский 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Downloads/%D0%B4%D0%BE%D0%B3%D0%BE%D0%B2%D0%BE%D1%80.docx" \l "Par3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2.1. В день подачи Специалистом заявления об увольнении по собственному желанию или в день издания приказа о прекращении (расторжении) по инициативе работодателя представляет в Администрацию информацию о досрочном прекращении трудового договора со Специалистом, отработавшим в Учреждении менее трех  лет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2.2. В течение 10 рабочих дней со дня истечения трехлетнего  срока  работы в Учреждении представляет в Администрацию информацию, подтверждающую, что Специалист отработал в Учреждении трехлетний срок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2" w:name="Par27"/>
      <w:bookmarkEnd w:id="12"/>
      <w:r>
        <w:rPr>
          <w:sz w:val="28"/>
          <w:szCs w:val="28"/>
        </w:rPr>
        <w:t>2.3. Специалис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бязуется отработать в Учреждении не менее трех лет  с даты подписания Договора о предоставлении единовременного пособия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ый трёхлетний срок  работы Специалиста в Учреждении включается время работы выполняемой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, время нахождения в оплачиваемом основном и дополнительных отпусках, а также период временной нетрудоспособности (не более 3 календарных месяцев в течение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3" w:name="Par33"/>
      <w:bookmarkEnd w:id="13"/>
      <w:r>
        <w:rPr>
          <w:sz w:val="28"/>
          <w:szCs w:val="28"/>
        </w:rPr>
        <w:t xml:space="preserve">3.1. В случае неисполнения обязательств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Downloads/%D0%B4%D0%BE%D0%B3%D0%BE%D0%B2%D0%BE%D1%80.docx" \l "Par27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говора, Специалист обязан в срок не позднее даты расторжения трудового договора возвратить в бюджет муниципального района Безенчукский  сумму пособия в размере ______________ ру</w:t>
      </w:r>
      <w:r>
        <w:rPr>
          <w:sz w:val="28"/>
          <w:szCs w:val="28"/>
        </w:rPr>
        <w:t>блей по реквизитам, предоставленным Администраци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2. Выплаченное Специалисту единовременное пособие  не возвращается Специалистом в случаях прекращения трудового договора по основаниям, предусмотрен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5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6 части первой статьи 83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неисполнения или ненадлежащего исполнения Сторонами иных обязательств, принятых на себя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говор составлен в 3 экземплярах, по одному для каждой из Сторон, все экземпляры имеют одинаковую юридическую силу. Все изменения и дополнения к Договору действительны, если они оформлены в виде дополнительных соглашений к Договору, подписанных Стор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вступает в силу со дня его подписания Сторонами и действует до исполнения Сторонами все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озникшие по Договору споры разрешаются путем переговоров. При не достижении согласия споры разрешаются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Адреса, банковские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ConsPlusNormal1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ind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</w:t>
      </w:r>
    </w:p>
    <w:p>
      <w:pPr>
        <w:pStyle w:val="Normal"/>
        <w:ind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го пособия врачам государственных бюджетных учреждений здравоохранения Самарской области,</w:t>
      </w:r>
    </w:p>
    <w:p>
      <w:pPr>
        <w:pStyle w:val="Normal"/>
        <w:ind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района</w:t>
      </w:r>
    </w:p>
    <w:p>
      <w:pPr>
        <w:pStyle w:val="Normal"/>
        <w:ind w:right="215" w:hanging="0"/>
        <w:jc w:val="center"/>
        <w:rPr/>
      </w:pPr>
      <w:r>
        <w:rPr>
          <w:sz w:val="28"/>
          <w:szCs w:val="28"/>
        </w:rPr>
        <w:t>Безенчукский Самарской области, утвержденный</w:t>
      </w:r>
    </w:p>
    <w:p>
      <w:pPr>
        <w:pStyle w:val="Normal"/>
        <w:ind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енчукский Самарской области от 18.08.2020  №80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9"/>
        <w:gridCol w:w="1684"/>
        <w:gridCol w:w="2125"/>
        <w:gridCol w:w="2688"/>
      </w:tblGrid>
      <w:tr>
        <w:trPr>
          <w:tblHeader w:val="true"/>
          <w:trHeight w:val="154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оступления на соглас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ициалы,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мил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119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25"/>
              <w:outlineLvl w:val="2"/>
              <w:rPr/>
            </w:pPr>
            <w:r>
              <w:rPr>
                <w:bCs/>
                <w:color w:val="000000"/>
                <w:lang w:eastAsia="en-US"/>
              </w:rPr>
              <w:t xml:space="preserve">Руководитель </w:t>
            </w:r>
            <w:r>
              <w:rPr>
                <w:bCs/>
                <w:color w:val="000000"/>
              </w:rPr>
              <w:t xml:space="preserve">  Управления финансами Администрации муниципального района Безенчукск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Базина</w:t>
            </w:r>
          </w:p>
        </w:tc>
      </w:tr>
      <w:tr>
        <w:trPr>
          <w:trHeight w:val="19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социокультурному развитию и проектному управлению Администрации муниципального района Безенчукский Сама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Галицына</w:t>
            </w:r>
          </w:p>
        </w:tc>
      </w:tr>
      <w:tr>
        <w:trPr>
          <w:trHeight w:val="19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тивно-правового отдела Администрации муниципального района Безенчукский Сама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Титова</w:t>
            </w:r>
          </w:p>
        </w:tc>
      </w:tr>
    </w:tbl>
    <w:p>
      <w:pPr>
        <w:pStyle w:val="Normal"/>
        <w:ind w:left="6318" w:hanging="0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Consnormal">
    <w:name w:val="consnormal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1 Знак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Verdana" w:hAnsi="Verdana" w:cs="Times New Roman"/>
      <w:color w:val="3C4A5B"/>
      <w:u w:val="single"/>
    </w:rPr>
  </w:style>
  <w:style w:type="character" w:styleId="21">
    <w:name w:val="Основной текст 2 Знак"/>
    <w:qFormat/>
    <w:rPr>
      <w:rFonts w:cs="Times New Roman"/>
      <w:sz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ewstext">
    <w:name w:val="newstext"/>
    <w:qFormat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Знак Знак Знак Знак Знак"/>
    <w:qFormat/>
    <w:rPr>
      <w:rFonts w:ascii="Arial" w:hAnsi="Arial" w:cs="Arial"/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2">
    <w:name w:val="Знак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normal1">
    <w:name w:val="consnormal"/>
    <w:basedOn w:val="Normal"/>
    <w:qFormat/>
    <w:pPr>
      <w:spacing w:before="280" w:after="28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1">
    <w:name w:val="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7371F043522803938149B9286EC540060854C790CCA131319BE2346C96C520E329EE61A2BC201F6D6AD746FB2EACB9ECADD174D1A577F52CEA9D2l3xDM" TargetMode="External"/><Relationship Id="rId3" Type="http://schemas.openxmlformats.org/officeDocument/2006/relationships/hyperlink" Target="consultantplus://offline/ref=DDE7371F0435228039380A9684EAB05C056ED8427C09C0424E45B87419996A074E7298B3596FC706F1DFF92C2AECB398D281D0125B06577Al4xCM" TargetMode="External"/><Relationship Id="rId4" Type="http://schemas.openxmlformats.org/officeDocument/2006/relationships/hyperlink" Target="consultantplus://offline/ref=DDE7371F043522803938149B9286EC540060854C790CCA131319BE2346C96C520E329EE61A2BC201F6D6AD746FB2EACB9ECADD174D1A577F52CEA9D2l3xDM" TargetMode="External"/><Relationship Id="rId5" Type="http://schemas.openxmlformats.org/officeDocument/2006/relationships/hyperlink" Target="consultantplus://offline/ref=C12D0D1603CC5D1196DBA453AC751CC439BCD524F31442647E8A46C524C8E8F173246B1762463123498B259EDC57E16A7353DA8D9E58407AK4o8H" TargetMode="External"/><Relationship Id="rId6" Type="http://schemas.openxmlformats.org/officeDocument/2006/relationships/hyperlink" Target="consultantplus://offline/ref=C12D0D1603CC5D1196DBA453AC751CC439BCD524F31442647E8A46C524C8E8F173246B17624631224F8B259EDC57E16A7353DA8D9E58407AK4o8H" TargetMode="External"/><Relationship Id="rId7" Type="http://schemas.openxmlformats.org/officeDocument/2006/relationships/hyperlink" Target="consultantplus://offline/ref=C12D0D1603CC5D1196DBA453AC751CC439BCD126F11242647E8A46C524C8E8F173246B1363413E7319C424C29B03F2697553D88A82K5oAH" TargetMode="External"/><Relationship Id="rId8" Type="http://schemas.openxmlformats.org/officeDocument/2006/relationships/hyperlink" Target="consultantplus://offline/ref=C12D0D1603CC5D1196DBA453AC751CC439BCD126F11242647E8A46C524C8E8F173246B17624733254C8B259EDC57E16A7353DA8D9E58407AK4o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9:00Z</dcterms:created>
  <dc:creator>z</dc:creator>
  <dc:description/>
  <dc:language>en-US</dc:language>
  <cp:lastModifiedBy>user</cp:lastModifiedBy>
  <cp:lastPrinted>2024-08-08T08:15:00Z</cp:lastPrinted>
  <dcterms:modified xsi:type="dcterms:W3CDTF">2024-08-08T04:39:00Z</dcterms:modified>
  <cp:revision>2</cp:revision>
  <dc:subject/>
  <dc:title>Утверждена</dc:title>
</cp:coreProperties>
</file>