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личии объектов недвижимости и земельных участков, пригодных для осуществления инвестиционной деятельности в муниципальном районе Безенчукский Самарской области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851"/>
        <w:gridCol w:w="1701"/>
        <w:gridCol w:w="99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, 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(кв.м); протяженность (м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начальная 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й лагерь для скота (нежилое здание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 6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ая мастерская 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северо-восточнее с.Никольское, 500 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1п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 животноводческ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с.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000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й за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1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искусственного осе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с.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фураж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20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4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7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5Н6Н7Н8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5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2Н3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 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9Н10Н11Н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6 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14Н15Н16Н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469 0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ечеб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13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ропуск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6 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бл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5004:9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западнее с.Купино, 100 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бл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5004:9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западнее с.Купино, 100 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0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бл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5004:9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западнее с.Купино, 100 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6К7К8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2 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лагерь для ск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5004:9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юго-восточнее д.Новокиевка, 800 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Л1Л2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 к домам (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с.Купино, ул.Куп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8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искусственного осеме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5004:9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западнее с.Купино, 100 м. от населенного пун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1К31АК32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 (незавершенное строительство) (1,3 к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с.Купино, ул.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 (незавершенное строительство) (1,8 к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с.Купино, ул.Полевая, ул.Центральная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3004: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с.Никольское, ул. Совет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Е1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(сооруж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4002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восточнее с.Никольское, 1,2 км. от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7,4 кв.м; глубина скважины – 22 м; диаметр трубы – 157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(нежилое зд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с.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3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8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(незавершенное 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9, Самарская область, Безенчукский район, с.Никольское, ул. Комсомольская, 3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(нежилое зд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:12:0606002: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47, Самарская область, Безенчукский район, с.Купино, ул.Молодеж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2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9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2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6-02-26T11:54:00Z</cp:lastPrinted>
  <dcterms:modified xsi:type="dcterms:W3CDTF">2016-09-21T12:02:00Z</dcterms:modified>
  <cp:revision>2</cp:revision>
  <dc:subject>JOГO JARDIM x8?! PORRA! DIA 8 VOTA NГO!</dc:subject>
  <dc:title>«О предоставлении земельного участка, на котором</dc:title>
</cp:coreProperties>
</file>