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0" w:leader="none"/>
          <w:tab w:val="left" w:pos="11280" w:leader="none"/>
        </w:tabs>
        <w:jc w:val="center"/>
        <w:rPr/>
      </w:pPr>
      <w:r>
        <w:rPr>
          <w:sz w:val="13"/>
          <w:szCs w:val="13"/>
        </w:rPr>
        <w:t xml:space="preserve">      </w:t>
      </w:r>
      <w:r>
        <w:rPr>
          <w:sz w:val="13"/>
          <w:szCs w:val="13"/>
        </w:rPr>
        <w:t xml:space="preserve">По состоянию </w:t>
      </w:r>
      <w:r>
        <w:rPr>
          <w:sz w:val="13"/>
          <w:szCs w:val="13"/>
          <w:u w:val="single"/>
        </w:rPr>
        <w:t>на  13.07.2015 г., 11.00 часов</w:t>
      </w:r>
      <w:r>
        <w:rPr>
          <w:sz w:val="13"/>
          <w:szCs w:val="13"/>
        </w:rPr>
        <w:t>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Ответственные по району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8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552"/>
        <w:gridCol w:w="2693"/>
        <w:gridCol w:w="2268"/>
        <w:gridCol w:w="1843"/>
        <w:gridCol w:w="1417"/>
        <w:gridCol w:w="1987"/>
      </w:tblGrid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онедельник  13.07.15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 xml:space="preserve">Вторник  14.07.15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 xml:space="preserve">Среда  15.07.15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Четверг  16.07.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Пятница 17.07.15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3"/>
                <w:szCs w:val="13"/>
              </w:rPr>
              <w:t>Суббота 18.07.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3"/>
                <w:szCs w:val="13"/>
              </w:rPr>
              <w:t>Воскресенье 19.07.15г.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аздничные ме-роприя-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  <w:t>День рождения морской авиации МВФ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  <w:t>День создания органов государственного пожарного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День металлурга</w:t>
            </w:r>
          </w:p>
          <w:p>
            <w:pPr>
              <w:pStyle w:val="Normal"/>
              <w:ind w:right="-108" w:hanging="108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День создания юридической службы МВД РФ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r>
              <w:rPr>
                <w:b/>
                <w:color w:val="FF0000"/>
                <w:sz w:val="13"/>
                <w:szCs w:val="13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3"/>
                <w:szCs w:val="13"/>
                <w:u w:val="single"/>
                <w:shd w:fill="FFFFFF" w:val="clear"/>
              </w:rPr>
            </w:pPr>
            <w:r>
              <w:rPr>
                <w:b/>
                <w:color w:val="FF0000"/>
                <w:sz w:val="13"/>
                <w:szCs w:val="13"/>
                <w:u w:val="single"/>
                <w:shd w:fill="FFFFFF" w:val="clear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u w:val="single"/>
                <w:shd w:fill="FFFFFF" w:val="clear"/>
              </w:rPr>
            </w:pPr>
            <w:r>
              <w:rPr>
                <w:b/>
                <w:color w:val="FF0000"/>
                <w:sz w:val="12"/>
                <w:szCs w:val="12"/>
                <w:u w:val="single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еративное совещание с руководителями структурных подразделений, МУПов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10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КС с Мин. соц-демогр. и сем. политики Самарской обл. Участ. Аверьянова Т.А.,   Безсмертная В.И., Карташова Н.В. (уто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штаба по подготовке к зим-нему периоду 2015-16 гг. Предсе-датель – Глава Администрации района, секретарь – Никонов СЕ. Отв. Минаков СМ. Большой за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тивное совещание в Комитете по строит-ву по объекту: капремонт в здании ГБОУ СОШ п. Осинки для орг-ции доп. группы дошкол. воспитания. Отв. Аникин А.А., Блинов О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вещание с руководителями с/х пред-приятий, заним-ся животноводством, по вопросу профилактики заболевания бруцеллеза. Отв. Акимов АВ. Приглашена Куставлетова ЖБ. Большой за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комиссии по делам несовершен-нолетних и защите их прав. Зам. председателя – Галицына НЕ, секретарь- Ремизова 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лушивание по итогам работы за 1 полугодие 2015 г. Комитет по вопросам семьи м.р. Красноармейский. Участ. Карташова Н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едание комиссии по обследованию МКД на предмет орг-ции учета потреб-мой энергии. Большой зал. Отв. Минаков С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3"/>
                <w:szCs w:val="13"/>
              </w:rPr>
              <w:t>Заседание Безенчукского районного суда по иску Смирнова о признании решения градост-ной комиссии  незаконным. Участ. Титова 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чебно-методический сбор по разработке планов Гражд-кой обороны и защите населения мун-ных обр-ний Сам. обл. Самара, ул. Красноармейская, д. 12. Участ. Хасанова 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4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ем граждан членами Общест-го Совета при Глав. Управ-нии МВД РФ По Сам. обл. Бородиным АВ. и Хузиным 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вещание в комитете по строительству  по реконструкции социально-спортивно-оздоровительного комплекса. Участ. Иванишко С.И.  Отв. Аник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3"/>
                <w:szCs w:val="13"/>
              </w:rPr>
              <w:t>Оперативное совещание в Комитете по строит-ву по объекту: капремонт здания кинотеатра Юбилейный. Отв. Аникин А.А., Урусов С.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3"/>
                <w:szCs w:val="13"/>
              </w:rPr>
              <w:t>Заседание Безенчукского районного суда по иску о включении имущ-ва в наслед-ную массу. Участ. Титова 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комиссии по субсидированию с/х-товаропроизводителей.  УСХ, Отв. Акимов А.В. Участ. Власов Д.В., Куракина О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4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Безенчукского районного суда по иску прокур-ры о признании недейст-м договора аренды зем. участка. Участ. Аникина О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седание Безенчукского районного суда по иску Ильдюгановой о приня-тии на учет детей-сирот. Участ. Василенко Е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2"/>
                <w:szCs w:val="12"/>
              </w:rPr>
              <w:t>Первенство области по футбо-лу(юноши). с Приволжье. Отв. Рапицкий А.А. Участ. спортсмены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napToGrid w:val="false"/>
              <w:ind w:right="-108" w:hanging="108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2"/>
                <w:szCs w:val="12"/>
              </w:rPr>
              <w:t>17.00. Первенство области по футболу (взрослые). с.Приволжье. Отв. Рапицкий А.А., Участ. спортсмены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3"/>
                <w:szCs w:val="13"/>
              </w:rPr>
              <w:t>18.00. Первенство района по футболу. Безенчук, стадион  Вымпел, стадион Вымпел.  Участ. спортсмены района. Отв. Рапицкий А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3"/>
                <w:szCs w:val="13"/>
              </w:rPr>
              <w:t>18.00. Первенство района по футболу. Безенчук, стадион  Вымпел, стадион Вымпел.  Участ. спортсмены района. Отв. Рапицкий А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2"/>
                <w:szCs w:val="12"/>
              </w:rPr>
              <w:t>Дни рожд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ин Владимир Романович – зам. начальника отдела ветеринарии (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Курсов Сергей Александрович – рук-ль управ-ния кадровой политики и гос.наград  Админ-ции Губ-ра Сам. обл. (3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ахулин Сергей Павлович – инспектор Админ-ной комиссии (2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ирикова Елена Анатольевна – дир-р Аскомеда (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Коновалов Андрей Алексеевич – глава г.о. Новокуйбышевск (54)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Любаев Александр Петрович – глава м.р. Пестравский (58)</w:t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Подсеваткин Денис Иванович – зам. рук. Губ-ра СО – рук-ль депт-та монит-га общ-го мнения (3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Лихачев Владислав Владими-рович – рук-ль депар-та по делам молодежи Сам. обл. (37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2"/>
                <w:szCs w:val="12"/>
              </w:rPr>
              <w:t>Зайцев Геннадий Алексеевич – дир.ФГУП Комбинат Энергия (64)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рамисов Николай Гаврилович – дир-р ГБОУ Натальинской  СОШ (6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тепнова Юлия Павловна – советник Губернатора Сам. обл. (37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8200" w:leader="none"/>
          <w:tab w:val="left" w:pos="11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7pt;margin-top:1.25pt;width:62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429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7pt;margin-top:1.2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87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8.1pt;margin-top:1.25pt;width:62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914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pt;margin-top:1.25pt;width:71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- </w:t>
      </w:r>
      <w:r>
        <w:rPr>
          <w:color w:val="1F497D"/>
          <w:sz w:val="22"/>
          <w:szCs w:val="22"/>
        </w:rPr>
        <w:t xml:space="preserve">личное участие,                                - для сведения,                               -  для решения,      </w:t>
        <w:tab/>
        <w:t xml:space="preserve">  - фактическое проведение уточняется</w:t>
      </w:r>
    </w:p>
    <w:sectPr>
      <w:type w:val="nextPage"/>
      <w:pgSz w:orient="landscape" w:w="16838" w:h="11906"/>
      <w:pgMar w:left="454" w:right="45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3:43:00Z</dcterms:created>
  <dc:creator>Admin</dc:creator>
  <dc:description/>
  <cp:keywords/>
  <dc:language>en-US</dc:language>
  <cp:lastModifiedBy>user</cp:lastModifiedBy>
  <cp:lastPrinted>2015-07-12T18:27:00Z</cp:lastPrinted>
  <dcterms:modified xsi:type="dcterms:W3CDTF">2015-07-13T07:26:00Z</dcterms:modified>
  <cp:revision>11</cp:revision>
  <dc:subject/>
  <dc:title>По состоянию на ____20 ноября 2009 г</dc:title>
</cp:coreProperties>
</file>