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0" w:leader="none"/>
          <w:tab w:val="left" w:pos="11280" w:leader="none"/>
        </w:tabs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состоянию </w:t>
      </w:r>
      <w:r>
        <w:rPr>
          <w:sz w:val="20"/>
          <w:szCs w:val="20"/>
          <w:u w:val="single"/>
        </w:rPr>
        <w:t>на  13.01.2014 г., 11.00 часов</w:t>
      </w:r>
      <w:r>
        <w:rPr>
          <w:sz w:val="20"/>
          <w:szCs w:val="20"/>
        </w:rPr>
        <w:t>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Ответственные по району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30"/>
        <w:gridCol w:w="2408"/>
        <w:gridCol w:w="2268"/>
        <w:gridCol w:w="2126"/>
        <w:gridCol w:w="1984"/>
        <w:gridCol w:w="1985"/>
        <w:gridCol w:w="1984"/>
        <w:gridCol w:w="2271"/>
      </w:tblGrid>
      <w:tr>
        <w:trPr>
          <w:trHeight w:val="3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ни недели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недельник  13.01.14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Вторник  14.01.1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реда 15.01.14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етверг 16.01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ятница 17.01.14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Суббота 18.01.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3"/>
                <w:szCs w:val="13"/>
              </w:rPr>
              <w:t>Воскресенье 19.01.14г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здничны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  <w:t>День российской печа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Старый Н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День образования Следственного Комите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Крещенский соч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Крещение Господне, Богоявление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Расширенное оперативное совещание с руководителями структурных подразделений, МУП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19.01.2014 г. семинар по НКО. Самара. Участ. Гали-цына 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ездная проверка сельхозтоваро-производителей по целевому использованию бюджетных средств. Отв. сотрудники УС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комиссии по резерву кадров (председатель - Глава Администрации района, зам. пред-ля – Колесник СА., секретарь – Прохорова ЛК.) Мал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</w:tr>
      <w:tr>
        <w:trPr>
          <w:trHeight w:val="56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треча Главы Администрации района с Саламатиным ВМ. и инвесторами. Кабинет Главы</w:t>
            </w:r>
          </w:p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урнир по хоккею среди юношей «Золотая шайба». Безенчук, х/к Молодежный. Отв. Рапицкий А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урнир по хоккею среди юно-шей «Золотая шайба». Красно-армейский район. Отв. Рапицкий АА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бочее совещание в Департаменте инфор-ной политики Администрации Губер-ра Сам. обл. по плану работы в 2014 году. Участ. Нагорнова ТА.</w:t>
            </w:r>
          </w:p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енство области по волей-болу среди женщин. п. Комсо-мольский Кинельского района. Отв. Рапицкий АА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Calibri" w:hAnsi="Calibri" w:cs="Calibri"/>
                <w:color w:val="1F497D"/>
                <w:sz w:val="13"/>
                <w:szCs w:val="13"/>
              </w:rPr>
            </w:pPr>
            <w:r>
              <w:rPr>
                <w:rFonts w:cs="Calibri" w:ascii="Calibri" w:hAnsi="Calibri"/>
                <w:color w:val="1F497D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енство области по хоккею с шайбой среди муниципаль-ных районов. Безенчук, х/к Мо-лодежный. Отв. Рапицкий АА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мпионат области по баскетболу среди мужчин. с. Приволжье. Отв. Рапицкий АА.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ем граждан по личным вопросам Главой Администрации района. Малый зал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овещание при Главе Администрации района по прохождению  отопит-го сезона 2013-14 г.г.  Участ. Брусенцев АА,  предст-ли СВГК, САМРЭК, управ. компаний, Костин, Шинков, Аношин, Щербакова, Карпекин, Минаков, Яковлев, Строганков (Большой зал)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административной комис-сии: Безенчук, ул. Рабочая, 14 – 2 (Отв. Митрофанов Ю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щание по переселению граждан из аварийного жилья у первого зам-ля Главы Администрации района. (По уведомлению). Отв. Грачев А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щание по газовой программе. (Комитет по строительству). Отв. Миронов А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комиссии по субсидиро-ванию сельхозтоваропроизводи-телей, организаций. (Отв. Китаев ЕА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Дни рождения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Шаго Максим Владимирович – замминистра лесного хоз-ва, охр.окр. среды Сам. обл. (38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зьменко Андрей Александрович – начальник ЕДДС района (48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Прямилов Андрей Вячеславович – зам. главы го. Самара (53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ычев Владимир Андреевич – ДЭУ (67)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Разуваев Григорий Владимирович –директор </w:t>
            </w:r>
            <w:r>
              <w:rPr>
                <w:color w:val="000000"/>
                <w:sz w:val="13"/>
                <w:szCs w:val="13"/>
              </w:rPr>
              <w:t>отдела гигиены и эпидемиологии (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Шахматов Евгений Владимирович – ректор аэрокосмического университета (60)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sz w:val="14"/>
                <w:szCs w:val="14"/>
              </w:rPr>
              <w:t>Аверина Татьяна Владимировна – пенсионер (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Пикалов Вячеслав Викторович – депутат СГД (48)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Кузьмичева Екатерина Ивановна – депутат ГД (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Агафонов Геннадий Иванович – рук-ль гос. инспекции по над-зору за техн-ким сост-м само-ход. машин Сам. обл. (59)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Иванова Любовь Алекссевна – зам.министра экон.раз-тия, инв. и торговли  Сам. обл. (47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уданов Иван Андреевич – почетный житель района (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Гридасов Геннадий Николае-вич – зам. пред-ля Правит-ва Сам. обл.- министр здравоохра-нения Сам. обл. (55)</w:t>
            </w:r>
          </w:p>
          <w:p>
            <w:pPr>
              <w:pStyle w:val="Normal"/>
              <w:ind w:right="-108" w:hanging="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Сафронова Татьяна Николаев-на – зам. мин-ра лесного хоз-ва, охр. окр. среды  Сам. обл. (59)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Филиппенко Владимир Михайлович – глава го. Похвистнево (60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врюгин Евгений Александ-рович – почетный житель района (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  <w:tab w:val="left" w:pos="112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00" w:leader="none"/>
          <w:tab w:val="left" w:pos="11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7pt;margin-top:1.25pt;width:62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429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1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1pt;margin-top:1.25pt;width:62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1.25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</w:rPr>
        <w:t xml:space="preserve">     </w:t>
      </w:r>
      <w:r>
        <w:rPr/>
        <w:t xml:space="preserve">                              </w:t>
      </w:r>
      <w:r>
        <w:rPr/>
        <w:t xml:space="preserve">- </w:t>
      </w:r>
      <w:r>
        <w:rPr>
          <w:color w:val="1F497D"/>
        </w:rPr>
        <w:t xml:space="preserve">личное участие,                          - для сведения,                          -  для решения,      </w:t>
        <w:tab/>
        <w:t xml:space="preserve">  - фактическое проведение уточняется</w:t>
      </w:r>
    </w:p>
    <w:sectPr>
      <w:type w:val="nextPage"/>
      <w:pgSz w:orient="landscape" w:w="16838" w:h="11906"/>
      <w:pgMar w:left="454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28:00Z</dcterms:created>
  <dc:creator>Admin</dc:creator>
  <dc:description/>
  <cp:keywords/>
  <dc:language>en-US</dc:language>
  <cp:lastModifiedBy>user</cp:lastModifiedBy>
  <cp:lastPrinted>2014-01-12T15:49:00Z</cp:lastPrinted>
  <dcterms:modified xsi:type="dcterms:W3CDTF">2014-01-13T07:40:00Z</dcterms:modified>
  <cp:revision>8</cp:revision>
  <dc:subject/>
  <dc:title>По состоянию на ____20 ноября 2009 г</dc:title>
</cp:coreProperties>
</file>