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НВЕСТИЦИОНН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униципального район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езенчукск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Безенчук 2019 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ГЛАВЫ МУНИЦИПАЛЬНОГО РАЙОНА БЕЗЕНЧУКСКИЙ………………………………………………………………3-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Краткая историческая справка ……………………………………………..6-7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1.2. Географическое положение, климат, природные ресурсы…………….......7-10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ЭКОНОМИЧЕСКОГО ПОТЕНЦИАЛА МУНИЦИПАЛЬНОГО РАЙОНА …………………………………………….10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2.1.</w:t>
      </w:r>
      <w:r>
        <w:rPr>
          <w:i/>
          <w:sz w:val="28"/>
        </w:rPr>
        <w:t>Природно-ресурсный потенциал…………………………………..……........1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2.2</w:t>
      </w:r>
      <w:r>
        <w:rPr>
          <w:i/>
          <w:sz w:val="28"/>
          <w:szCs w:val="28"/>
        </w:rPr>
        <w:t>. Характеристика природных рекреативных  ресурсов муниципального района Безенчукский</w:t>
      </w:r>
      <w:r>
        <w:rPr>
          <w:i/>
          <w:sz w:val="28"/>
        </w:rPr>
        <w:t xml:space="preserve"> …………………………….10-1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2.3. Ключевые отрасли экономики муниципального  района Безенчукский…………………..…………………………………………………12-16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4.  Инфраструктурные объекты экономики Безенчукского района……..……………………………………………………………………….  16-19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  <w:szCs w:val="28"/>
        </w:rPr>
        <w:t>2.5. Человеческий капитал…………………………………………………..…...19-2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Финансовая сфера…………………………………………………………....20-2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1. Налоговый потенциал………………………………………………….......2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2. Банковские учреждения……………………………………………...…….21-2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7. Участие муниципального района в федеральных и региональных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х ……………………………………………………………… 22-2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 Инвестиции……………………………………………………………24-2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Инвестиционные проекты………………………………..…………...26-2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1.Описание наиболее значимых инвестиционных проектов,  реализуемых на территории муниципального района Безенчукский………….26-27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.9.2.Перечень социальных объектов,    планируемых к  строительству на территории муниципального района Безенчукский……………….28-30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ИНВЕСТИЦИОННЫЕ ПЛОЩАДКИ……………………………………………...31-35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ТАКТЫ………………………………………………………………………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щение  Главы  муниципального района Безенчук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друзья и партне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рады предложить  Вашему вниманию информацию о муниципальном районе Безенчукский Самарской области – одном из крупнейших районов Самарской области, его протяжённость с севера на юг составляет 50 км, с запада на восток – 80 км. В рейтинге муниципальных районов он занимает 6-е место по численности населения (39,9 тыс. чел.), 12-е место по площади территории (1 988,8 кв.км).         </w:t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район уникален по своим природным богатствам.  Располагающий  запасами  сырьевых ресурсов (</w:t>
      </w:r>
      <w:r>
        <w:rPr>
          <w:color w:val="000000"/>
          <w:sz w:val="28"/>
          <w:szCs w:val="28"/>
        </w:rPr>
        <w:t>нефть, строительный гипс и ангидрит, формовочный песок и керамзитовые глины),</w:t>
      </w:r>
      <w:r>
        <w:rPr>
          <w:sz w:val="28"/>
          <w:szCs w:val="28"/>
        </w:rPr>
        <w:t xml:space="preserve"> он привлекателен как для развития предприятий  по добыче полезных ископаемых, так и для развития обрабатывающих производств. </w:t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 расположен в благоприятной почвенно-климатической зоне Самарской области, обладает значительными земельными ресурсами,</w:t>
      </w:r>
      <w:r>
        <w:rPr>
          <w:color w:val="000000"/>
          <w:sz w:val="28"/>
          <w:szCs w:val="28"/>
        </w:rPr>
        <w:t xml:space="preserve"> запасами пресных подземных вод питьевого качества, но наше главное богатство – это люди, полные идей и стремления сделать наш район ещё краше, привлекательнее.</w:t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конкурентные преимущества муниципального района Безенчукский  заложены  в его географическом положении. Район связан железнодорожной магистралью, волжской водной артерией с центром России и другими её регионами. Район находится на пересечении важных автомобильных и железнодорожных транспортных потоков, связывающих среднее Поволжье с Уралом, Сибирью, Москвой, Югом России. Свыше 73% автомобильных дорог федерального, регионального и местного значения имеют асфальто-бетонное покрыт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тивный центр района – посёлок городского типа Безенчук, находится на расстоянии 63 км от областного центра, занимает площадь 85,33    кв.км. В настоящее время в районном центре проживает 22,5  тыс. человек. История посёлка тесно связана с железной дорогой.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елок городского типа Безенчук является крупным железнодорожным узлом, через который с запада на восток проходит железная дорога Москва-Самара, с севера – на юг Самара-Саратов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Рекреационные ресурсы района разнообразны и благоприятны для развития различных видов отдыха и туризма. Район расположен на низменном пологом левом берегу реки Волга на её большой излучине. Кроме Волги водными артериями являются река Чапаевка и мелкие реки Безенчук, Чёрновка, Чагра, озёра  и пруды. На территории района расположены 7 государственных природных заказника, в которых сохраняется целостность среды обитания многих редких представителей флоры и фауны. Так же в районе имеются богатые охотничьи угодья (8 ед.). Большой интерес представляют памятники и ценные объекты истории и культуры  (21 ед.), сохранившийся опыт народных ремесел и промыслов. В районе реализованы и функционируют инвестиционные проекты в области развития туризма и рекреа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арк-отель «Васильевский» восточнее села Кануевка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нно-спортивный стадион в посёлке Безенчу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8"/>
        </w:rPr>
        <w:t>Муниципальный район Безенчукский имеет достаточно развитую, многоотраслевую структуру экономики, представленную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ъектами: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изводства и переработки сельскохозяйственной продукц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щевой промышлен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ной промышлен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стройматериало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ого и коммунального обслуживания насе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й структуры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й нефтедобычи и предприятий, обслуживающих добычу, первичную переработку и транспортировку нефти и газа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вышеперечисленные конкурентные преимущества муниципального района Безенчукский  можно выделить семь причин, по которым выгодно инвестировать в наш район, это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ыгодное географическое расположение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живописный ландшафт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развитая транспортная инфраструктур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 xml:space="preserve">наличие сырьевой  базы для перерабатывающей промышлен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наличие свободных производственных площадо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▪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бильное социально – экономическое положение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наличие высококвалифицированной и активной рабочей силы. </w:t>
      </w:r>
    </w:p>
    <w:p>
      <w:pPr>
        <w:pStyle w:val="TextBody"/>
        <w:spacing w:lineRule="auto" w:line="360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инвесторы, приглашаем Вас к долгосрочному и взаимовыгодному сотрудничеству! Администрация муниципального района Безенчукский гарантирует потенциальным инвесторам создание оптимальных условий для успешного ведения бизнеса.</w:t>
      </w:r>
    </w:p>
    <w:p>
      <w:pPr>
        <w:pStyle w:val="TextBody"/>
        <w:spacing w:lineRule="auto" w:line="360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уважением и пожеланиями</w:t>
      </w:r>
    </w:p>
    <w:p>
      <w:pPr>
        <w:pStyle w:val="TextBody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заимовыгодного сотрудничества, </w:t>
      </w:r>
    </w:p>
    <w:p>
      <w:pPr>
        <w:pStyle w:val="TextBody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 Безенчукский</w:t>
        <w:tab/>
        <w:tab/>
        <w:tab/>
        <w:tab/>
        <w:t xml:space="preserve"> В.В.Аникин</w:t>
      </w:r>
    </w:p>
    <w:p>
      <w:pPr>
        <w:pStyle w:val="TextBody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Краткая историческая 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История образования сёл Безенчукского района уходит своими корнями в восемнадцатый век, когда в 1768 году императрица Екатерина по прошению близких к престолу братьев Орловых издала указ об «обмене» их вотчин, разбросанных в нечернозёмных губерниях на одно огромное, но компактное владение, состоящее тогда в Симбирском и Сызранском уездах. Иван Григорьевич Орлов, по поручению братьев, управляющий их неразделённым Самарским имением, сразу стал переселять своих крепостных на луговую сторону Волги. Вновь создаваемые сёла и деревни были названы в честь братьев Орловых (с.Екатериновское, Александровка, Владимировка, Фёдоровка, Григорьевка, Алексеевка). В 1806 году в Екатериновскую волость вошли 9 сёл и деревень, насчитывалось 1 тыс. крестьянских дворов и 7,5 тыс. крепостных. После смерти братьев Орловых, наследница – дочь продала свои владения в Самарском крае Удельному ведомству, которое продавало земельные участки через Крестьянский Поземельный Банк. Освоение земель продолжалось, появились д. Дмитриевка, Ново-Киевка, п.Песоченский. Деревня Безенчук возникла в 1860 году, по данным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 Всеобщей переписи населения Российской империи 1897 года, в деревне Безенчук (Красносёлка тоже) – деревне Екатерининской волости Самарского уезда Самарской губернии, проживало 496 жителей. Двойное название Безенчук (Красносёлка) имело место. Название Безенчук, являясь официальным, присутствует во многих документах, начиная с 1860 года и заканчивается 1934-ым. В 1935 году  пристанционный посёлок Безенчук стал районным центром (по Постановлению  Президиума ВЦИК от 25 января 1935 года «О новой сети районов Средневолжского (с 1935 г.- Куйбышевского) края и Мордовской АССР» с центром в с.Безенчук (с 1958 г. – рабочий посёлок) в составе 19 сельсоветов).</w:t>
      </w:r>
    </w:p>
    <w:p>
      <w:pPr>
        <w:pStyle w:val="TextBody"/>
        <w:overflowPunct w:val="false"/>
        <w:autoSpaceDE w:val="false"/>
        <w:spacing w:lineRule="auto" w:line="360"/>
        <w:ind w:firstLine="708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 2004 году в соответствии с Федеральным законом «Об общих принципах организации местного самоуправления в Российской Федерации от 6 октября 2003 года № 131-ФЗ Безенчукский район Законом Самарской области «О наделении статусом городского округа и муниципального района муниципальных образований в Самарской области» наделён статусом муниципального района. В настоящий момент в состав района входит 12 поселений, объединяющих 51 населённый пункт.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Географическое положение, климат, природные ресур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зенчукский район расположен в юго-западной зоне Самарской области, в левобережье реки Волга, которая является северной границей района. На востоке район граничит с Волжским районом, юго-востоке  - с  Красноармейским районом, на юге -  с Хворостянским и на западе с Приволжским районами области.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асположен в среднем течении реки Волга,  в средней полосе Европейской част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ит железная дорога, соединяющая центр, запад с восточными и южными районами страны. Расстояние от областного центра города Самара – 67  км, имеет с ним железнодорожное, автомобильное и речное сообщение. С юго-востока на северо – запад район пересекает трубопроводный транспо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графические координаты  п. Безенчук – 52,59 градусов северной широты и 49,26 градусов восточной долготы, высота над уровнем моря – 45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. Безенчукский район расположен в районе засушливого юго-востока  Европейской части России и входит в третий агроклиматический район  области – район пониженного увлаж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сна - теплая, облачная. Снежный покров сходит в середине апреля, грунты просыхают в конце меся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то - жаркое, сухое, иногда засушливое, с преобладанием ясной солнечной погоды. Дневные температуры воздуха 22-27 градусов. Дожди, часты гро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- теплая и ясная в первой половине, прохладная и пасмурная с дождями и туманами во второй.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тер непосредственно влияет на погоду: морозную – в зимнее время, прохладную – летом, на весенние и осенние заморозки. Преимущественно западные и северо- западные ветры приносят облачность, увлажнение воздуха и осадки. Общее количество осадков составляет 363 мм за год. Юго-восточные ветры  летом вызывают засуху, преобладающая скорость – 5-8 м/с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егодовая  температура + 4°, января - -13,4°, июля - +21,4°, высота снегового покрова в марте -  24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ЛЬЕФ.    Территория района расположена на левом берегу Волги на волжских террасах. Крайняя юго- восточная часть района занята водораздельным плато и его склонами.    На террасах почти отсутствует овражно-балочная сеть, но хорошо выражен рельеф в виде системы мелких дипрессий - впадинок, воронок и небольших возвышений. Выраженный рельеф пахотных земель и близость водоисточников создают благоприятные условия для развития орошения и применения всех видов поливной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ом преимущественно равнинный рельеф района благоприятен для размещения промышленных предприятий, для дорожного строительства и широкого использования техники на пол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ТИТЕЛЬНОСТЬ. На территории района в период с 1889 по 1906 г.г. бывшим Удельным Ведомством были созданы так называемые водораздельные лесные полосы. Сегодня это прекрасные по состоянию и очень разнообразные по составу древостои. Созданные лесные полосы весьма интересны не только с лесоводческой и научно-познавательной точек зрения, они привлекательны и в культурно-эстетическом плане. Уникальные по своей форме и территориальному размещению, эти степные насаждения являют собой широкие до 639 метров ленты леса, расположенные ломаными линиями, которые смягчают по мере возможности резкость степного климата и противодействуют тому вреду, который причиняет сельскому хозяйству в этих степях недостаток почвенной влаги и жгучий юго-восточный ве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йон расположен на границе лесостепи и степи. Площадь лесов в районе составляет 7230 га (государственный лесной фонд) и 2100 га - лесоразделительные лесозащитные полосы.  По лесорастительным условиям территории м.р.Безенчукский относится к зоне смешанных лесов. Основными представителями лиственных пород деревьев являются ольха, осина, дуб, берёза, клён, вяз; хвойных – сосна; кустарников – чилига, ива, шиповник. В лесопосадках и лугах района произрастает более 60 видов лекарственных растений. ГИДРОГРАФИЯ. Район расположен на низменном пологом левом берегу реки Волга на её большой излучине. Кроме Волги водными артериями района являются река Чапаевка и мелкие речки: Безенчук, Черновка, Чагра. Они равнинные, с медленным, спокойным течением, с широкими долинами и извилистыми рус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е питание рек - снеговая вода. Быстрый переход от зимы к лету  вызывает бурное таяние снега и сток вод. Поэтому реки весной широко разливаются и речные поймы остаются под водой на 14-30 дней. В летний период реки мелеют. Зимой питание их осуществляется грунтовыми во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йме реки Волги и Чапаевки после затопления Саратовского водохранилища образовалось множество озер, ериков и болот различной величины. На водораздельной части района имеются искусственные пруды по оврагам. По южной части района проходит трасса Самарского обводнительно-оросительного ка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ВЫ. Почвенный покров района в зависимости от рельефа и характера почвообразующих пород разнообразен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евере и в центре района распространены обыкновенные черноземы. На юге района, кроме обыкновенных черноземов, значительные площади занимают южные черноз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чных поймах создаются условия формирования аллювиальных почв под воздействием травянистой луговой растительности и при своеобразном  увлажненном микроклимате. Встречаются небольшие участки солонцов, а в урочище Майтуга есть солончаки. Площадь их составляет 12,8 тыс.га. Район подвержен ветровой эрроз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клонам оврагов и балок получили развитие смытые, а по днищам балок и в поймах рек намытые  лугово-черноземные поч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учшие по плодородию почвы занимают в районе 12,4% пашни, хорошие – 12,6 % и средние - 75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экономического потенциала муниципального района   Безенчукский   Сама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риродно-ресурсный потенциал.</w:t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 расположен в благоприятной почвенно-климатической зоне Самарской области, обладает значительными земельными и почвенными ресурсами,</w:t>
      </w:r>
      <w:r>
        <w:rPr>
          <w:color w:val="000000"/>
          <w:sz w:val="28"/>
          <w:szCs w:val="28"/>
        </w:rPr>
        <w:t xml:space="preserve"> запасами пресных подземных вод питьевого качества.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енчукский  район располагает  запасами  полезных ископаемых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91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ф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91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я для производства строительных материалов: сырья на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амень, кирпично-черепичное сырьё, пески строительные, керамзитовое сырьё, формовочные пески, гипс и ангидрит.</w:t>
      </w:r>
    </w:p>
    <w:p>
      <w:pPr>
        <w:pStyle w:val="Normal"/>
        <w:overflowPunct w:val="false"/>
        <w:autoSpaceDE w:val="false"/>
        <w:spacing w:lineRule="auto" w:line="36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Характеристика природных рекреационных  ресурсов муниципального района Безенчукский Самар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ные рекреационные ресурсы муниципального района Безенчукский включают в себя: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Акватории и поймы рек: Безенчук, Чапаевка, Чагра, Чёрновка. Акватории и прибрежные территории Саратовского водохранилища, используемые жителями для отдыха и рыболовства;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а охотничьих производственных участка: Безенчукский (охотхозяйства: Александровское, Верхнепечерское, Кануевское, Майтужное, занимаемая площадь 55,7 тыс.га) и Прибойский (охотхозяйства: Натальинское, Преполовенское, Матвеева Грива, Васильевское, занимаемая площадь 29,9 тыс.г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Особо охраняемые территории и природные объе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лиз с.Александровка - АЛЕКСАНДРОВСКАЯ ПОЙМА (местное название) лесо-луговой комплекс Волжской поймы, на территории которого представлены пойменные ветлово-осокоревые и дубово-вязовые леса с разнообразной флорой, площадь 138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юго-западнее села Потуловка (0,5 км) - МАЙТУГАНСКИЕ СОЛОНЦЫ (научное название) - комплекс лугово-болотной, голофитной растительности на солонцах майтуг 2-й волжской террасы, площадь 150 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доль дороги Самара-Хворостянка в 3-х км юго-западнее п. Осинки - КАМЫШИНСКАЯ ГЕНЬКОВСКАЯ ЛЕСОПОЛОСА (научное название) - лесная полоса, заложенная в 1886 году по проекту русского лесовода Н.К. Генко, площадь 150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образующими породами являются дуб, осина, береза, клен, сосна, липа, другие породы и кустарники. На лугах растут злаковые травы – мятник, костер, полевица, бобовые, клевер и множество других видов трав с яркими и душистыми цветами. У берегов рек по мелководью растут  дербенник, осока, сусак зонтичный, стрелолист, тростник, рогоза, а глубиной 1,5 – 2,5 метра тянутся стебли кувшинок. В лесопосадках и лугах района произрастает более 60 лекарственных растений (горицвет, полынь двудомная, ландыш майский, полынь горькая, пустырник пятилапастый, тысячелистник обыкновенный, чистотел большой, душица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РО «ЛИНЬКОВОЕ» - место гнездования и кормёжки ценных охотничье-промысловых и редких птиц: лебедя, цапли, уток. Имеет богатую прибрежно-водную растительность, находится в 2-х км южнее с.Александровка, занимает  площадь 160 г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ЗЕРО «БОРОВОЕ» - (расположено в 2-х километрах от села Преполовен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рная сказочно красивая территория лимнологического ландшафтного комплекса с богатой прибрежно-водной растительностью служит «базой отдыха» для перелётных водоплавающих птиц. На прилегающей к озеру территории выявлено 82 вида лечебных тр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НОВАЯ РОЩА – искусственная посадка сосны, в настоящее время в возрасте порядка 70 лет. Находится на песчаной гриве, между двух озёр, образуя живописную местность в 6 км юго-западнее с.Александровка, занимает площадь 14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СИЛЬЕВСКИЕ ОСТРОВА – представляют собой архипелаг островов, который расположен в 45 км от Самары ниже по течению реки Волга (по левому берегу) между сёл Екатериновка, Кануевка, Александровка. Эти места отличаются разнообразием естественной растительности (лиственные и хвойные леса, кустарник и пойменные луговые травы) и являются прекрасными нерестилищами для жереха, судака, щуки, леща, сома. Разнообразен также животный мир. Здесь встречается орган белохвостый, сизоворонка, чёрный аист (единственное место в области). Общая площадь Васильевских островов около 71 кв.км.</w:t>
      </w:r>
    </w:p>
    <w:p>
      <w:pPr>
        <w:pStyle w:val="Normal"/>
        <w:shd w:fill="FFFFFF" w:val="clear"/>
        <w:ind w:left="63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080" w:right="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отрасли экономики муниципального района Безенчукский Самарской обла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Безенчукский – один из крупных районов области, входящий в состав Самарско-Тольяттинской агломерации, где наряду с сельскохозяйственным производством развивается и промышлен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статистического регистра в районе на 1 января 2019 года осуществляли  свою деятельность 504 организации, в том числе 74 – в сельском хозяйстве, охоте, лесном хозяйства и рыбоводстве, 38 – в обрабатывающих производствах, 6 – по производству и распределению электроэнергии, газа и воды, 2 – по добыче полезных ископаемых. В районе функционируют 292 малых предприятия, 782 индивидуальных предпринимателя без образования юридическ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По итогам 2018 года в муниципальном районе Безенчукский большинство макроэкономических показателей демонстрировали позитивную динамику. Отмечено увеличение промышленного производства (на 33,7%). Наблюдался рост в таких отраслях промышленности, как «добыча полезных ископаемых» (на 23,3%), «производство, передача и распределение электроэнергии» (на 4,1%),  «производство, передача и распределение пара и горячей воды» (на 4,5%).  Индекс промышленного производства достиг уровня 100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сли сельское хозяйство наблюдались следующие основные тенден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ение валового сбора овощей (на 19,6%), подсолнечника (на 82,4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нижение поголовья КРС  (на 10,5%) , коров (на 10,6%) и валового надоя молока (на 3,9%) во всех категориях хозяй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нижение поголовья КРС  (на 6,5%) , увеличение поголовья коров (на 3%) в  малых формах хозяйствования (крестьянских фермерских хозяйствах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увеличение производство скота и птицы на убой во всех категориях хозяйств (на 4,9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езенчукский район - территория с высоким уровнем развития сельскохозяйственного производства, специализирующийся на производстве мяса, зерна, картофеля и  развитым молочном животновод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зарегистрировано 24 крупных сельскохозяйственных предприятия и 167 крестьянских (фермерских) хозяйств. Площадь сельскохозяйственных угодий составляет 140 тыс.га. В структуре валовой продукции сельского хозяйства 46% составляет растениеводство, 54% - животноводство. В районе два предприятия получили Государственную лицензию племенного репродуктора: ФГУП «Красногорское» - по разведению крупного рогатого скота чёрно-пёстрой породы, ООО «Русское подворье» - по разведению казахской белоголовой поро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зенчукский район имеет статус центра сельскохозяйственной науки Поволжского региона. На территории района находится ГНУ «Самарский НИИСХ им. Тулайкова», известный далеко за пределами Поволжского региона, РФ и даже за рубежом. Эта ведущая организация занимается селекцией и семеноводством полевых культур, выращивает элитные семена и посадочный материал, разрабатывает современные технологии возделывания и уборки сельскохозяйственных культур для предприятий Самарской области и других регионов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звита и промышленная составляющая, представленная ЗАО «Санеко», ЗАО «Самараагропромпереработка», ЗАО «Завод ЖБИ № 8»,ООО «Хлебный дар».</w:t>
      </w:r>
    </w:p>
    <w:p>
      <w:pPr>
        <w:pStyle w:val="Normal"/>
        <w:spacing w:lineRule="auto" w:line="276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ообразующие предприят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езенчукский  Самарской област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3"/>
        <w:gridCol w:w="2805"/>
        <w:gridCol w:w="4424"/>
      </w:tblGrid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выпускаемая продукц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предприятия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АНЕК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80, г.Самара, Московское шоссе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846) 373-36-00, факс (8846)373-36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: Кротов Роман Борисович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"Самараагропромпереработка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сла растительного нерафинированного, высокопротеинового шро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 п.Безенчук, Северо-западная промзон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/факс: 8(846)207-37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Фурсов Сергей Анатольевич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О </w:t>
            </w:r>
            <w:r>
              <w:rPr>
                <w:bCs/>
                <w:sz w:val="28"/>
                <w:szCs w:val="28"/>
              </w:rPr>
              <w:t>«Завод ЖБИ-8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железобетонных конструк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 п. Безенчук, ул. Советская,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(884676)2-35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Колга Виктор Владимирович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bCs/>
                <w:sz w:val="28"/>
                <w:szCs w:val="28"/>
              </w:rPr>
              <w:t>«Хлебный дар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обулочных издел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 п.Безенчук, ул.Советская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8(84676)2-49-09, 2-49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илевский 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Красногорское» Россельхозакадем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менное хозяйство по чёрно-пёстрой породе молочного направления, семеноводство, молоко, мяс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25, Самарская область, Безенчуский район, с.Переволоки, ул.Фасадн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8(84676)3-36-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(84676)3-36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Долгаев Сергей Евгеньевич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Самарский НИИС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и семеноводство полевых культ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250, Самар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Безенч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8(84676) 2-26-6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(84676) 2-11-40</w:t>
            </w:r>
          </w:p>
          <w:p>
            <w:pPr>
              <w:pStyle w:val="Normal"/>
              <w:jc w:val="both"/>
              <w:rPr>
                <w:rStyle w:val="Bmailpersonemai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: Шевченко Сергей Николаевич</w:t>
            </w:r>
          </w:p>
        </w:tc>
      </w:tr>
      <w:tr>
        <w:trPr>
          <w:trHeight w:val="1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СО «Купинско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 мяса, зерна, картофе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27, Самарская область, Безенчуский район, с.Купино, ул.Полевая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4676) 4-2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Вавилов Дмитрий Леонидович</w:t>
            </w:r>
          </w:p>
        </w:tc>
      </w:tr>
      <w:tr>
        <w:trPr>
          <w:trHeight w:val="1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корпион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, овощей, зер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 п.Безенчук, ул.Ломоносова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4676) 2-19-76, 2-3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Денисов Владимир Гаврил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е развитию малого и среднего предпринимательства. </w:t>
      </w:r>
    </w:p>
    <w:p>
      <w:pPr>
        <w:pStyle w:val="Normal"/>
        <w:widowControl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создания благоприятных условий для развития субъектов малого и среднего предпринимательства на территории района действует Муниципальная программа «Поддержка малого и среднего предпринимательства в муниципальном районе Безенчукский на 2017-2019 годы». На реализацию данной программы в 2018 году  из районного бюджета было выделено 3100 тыс. рублей. В рамках Программы предпринимателям  оказано 600 консультаций, организовано и проведено 8  тематических семинаров, участниками которых стали 185 субъектов малого и среднего предпринимательства, 65 предпринимателей прошли курсы подготовки, переподготовки и повышения квалифик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В районе успешно развивается микрофинансовая деятельность. За счёт средств МКК фонда «Развитие», Безенчукским предпринимателям выдано 29 микрозаймов  на сумму 20,7 млн. рублей.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раструктурные объекты экономики муниципального района Безенчукский  Самарской област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Инженерная инфраструкту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Безенчукский имеет развитую инженерную инфраструктуру. Общая протяженность электрических сетей – 1610 км. Среднегодовое  потребление электроэнергии  составляет  376 млн.кВт./ч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снабжение потребителей осуществляется от 54 источников теплоснабжения, из них: 9 - котельных на газообразном топливе, 1 – на твёрдом, 44 - газовых отопительных модуля. Общая протяженность тепловых  сетей в  двухтрубном исчислении -  91 км. Объем потребленной  теплоэнергии составляет   163 тыс. Гкал. Начиная с 2013 года в соответствии с концессионным соглашением в отношении объектов теплоснабжения, заключённым между Администрацией м.р. Безенчукский и ОАО «СамРЭК» произведено  перевооружение котельных и тепловых сетей района. В рамках вышеуказанных мероприятий подведён природный газ в с.Натальино, с.Песочное, д.Красносёлки, с.Преполовенка, с.Кануевка, с.Переволоки, с.Александровка, с.Новомихайловка, с.Преображенка, что позволило ликвидировать 11 нефтяных котельных, заменить 34 км ветхих тепловых сетей, построить 23 отопительных модул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газификации жилого фонда  составляет 93,1 %. Общая протяженность газовых сетей с квартирами  составляет  714,4 км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ое водоснабжение потребителей муниципального района Безенчукский  осуществляется от 69 скважин. Общая протяженность  водопроводной сети - 488 км, объем потребления холодной воды - 3215 тыс. куб.м. Основная проблема централизованного обеспечения питьевой водой потребителей   района - это техническое состояние эксплуатируемых систем водоснабжения, более половины из которых   находятся  в неудовлетворительном состоянии.  В пгт.Безенчук  с 2003 года начаты работы по реконструкции водозабора «Восточный», от которого обеспечивается водой большая часть населения посёлка. Для завершения работ необходимы средства в сумме 35 млн. рублей. В 2014 году начаты работы по реконструкции водозаборов в с.Екатериновка и с.Натальино. Для улучшения водоснабжения  необходимо оборудовать водозаборы в каждом поселении, определить зоны, установить накопители (башни «Рожновского» или бетонные подземные резервуары).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обеспечения отвода канализационных стоков в районе работают 16 канализационных насосных станций, протяжённость систем водоотведения – 119,9 км. Все стоки поступают на 6 действующих очистных сооружений  мощностью 9291 тыс.куб.м в год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4.2.Транспортная инфраструктур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муниципальном районе Безенчукский имеется разветвлённая сеть автомобильных дорог, железная дорога, трубопроводы с нефтегазопродук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территории района проходит железнодорожная магистраль «Москва-Рязань-Саранск-Самара-Уфа-Челябинск». </w:t>
      </w:r>
      <w:r>
        <w:rPr>
          <w:sz w:val="28"/>
          <w:szCs w:val="28"/>
        </w:rPr>
        <w:t>Железнодорожная магистраль пересекает территорию м.р.Безенчукский в направлении запад-восток в средней его части. Протяженность в границах района составляет – 52.0 км. В южном направлении от ст.Звезда проходит железная дорога  «Пугачев - Звезда». Протяженность в границах района составляет – 24.7 км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Железнодорожная станция Безенчук расположена в административном центре -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 xml:space="preserve">.Безенчу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униципального района </w:t>
      </w:r>
      <w:r>
        <w:rPr>
          <w:sz w:val="28"/>
          <w:szCs w:val="28"/>
        </w:rPr>
        <w:t>Безенчукский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На территории района расположе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ru-RU"/>
        </w:rPr>
        <w:t xml:space="preserve">елезнодорожные  </w:t>
      </w:r>
      <w:r>
        <w:rPr>
          <w:sz w:val="28"/>
          <w:szCs w:val="28"/>
        </w:rPr>
        <w:t>разъез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 Восток, Разинский, Башкирский, ж.-д.будка 1004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железнодорожной магистрали осуществляется движение электропоездов   в направлении г.о. Сызрань и Самара, которыми  непосредственно пользуются  жители ж.д. станции Звезда, ж.д. разъезд Восток,  п.г.т. Безенчук, ж.д. станции Мыльная и жители железнодорожных разъездов. Движение электропоездов обеспечивает высокую надежность взаимосвязей населенных мест, общее количество населения, которым доступно передвижения на электропоездах составляет более 28 тыс. человек (70% от общего количества населения района).</w:t>
      </w:r>
    </w:p>
    <w:p>
      <w:pPr>
        <w:pStyle w:val="Normal1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01.01.2019 года  на территории муниципального района Безенчукский расположено 795,429 км автомобильных дорог общего пользования. Из них: 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267,32 км - дороги общего пользования регионального и межпоселенческого значения (в т.ч. дорога Самара-Пугачев-Энгельс-Волгоград (км 52,5-км 65) протяженностью 12,5 км), находящиеся на балансе Самарской области, содержанием которых занимается ГКП «АСАДО» Безенчукское ДЭУ;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528,109 км – дороги общего пользования местного значения, расположены в границах поселений муниципального района Безенчукский (225,786 км – с асфальтобетонным  покрытием, 91,344 км – с щебеночным покрытием, 210,979 км - грунтовые дороги), содержанием и ремонтом которых занимаются поселения муниципального района Безенчукский за счет собственных средств, средств дорожного фонда и субсидий на ремонт дорог по программе «Автомобильные дороги общего пользования муниципального района Безенчукский на 2018-2020 годы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м автобусным сообщением охвачены все населённые пункты района. Действуют 11 пригородных и 7 городских маршрутов. Перевоз пассажиров и багажа осуществляет ООО «АВТО-РЕГИОН». За 2018 год было перевезено 502 тыс. человек. Перевозка осуществляется автобусами большой и средней вместимости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общественного транспорта на территории района организовано транспортное обслуживание частными такси (4 е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.р. Безенчукский относится к территории с распространением малых рек и ручьев, имеющих сток непосредственно в Саратовское водохранилище и характеризуется  наличием вдоль северной административной границы мощного водного бассейна реки Волги, представленной участком Саратовского водохранил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яженность основного судового хода в границах м.р. Безенчукский составляет – 36,6 км. По реке Волге осуществляются транзитные грузовые и пассажирские перевозки, а также местные перевозки между портами Тольятти, Самара, Сызрань и приписанными к ним пристанями и остановочными пунктами. В пределах м.р.Безенчукский на левом берегу реки Волги существует пристань Екатерино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территории муниципального района Безенчукский с востока на запад проходит сеть магистральных трубопроводов с нефте-газопродукцией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Человеческий капитал муниципального района Безенчукский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ода численность постоянного населения муниципального  района Безенчукский составила 39,283 тыс. человек, из них население в  трудоспособном возрасте – 21,5 тыс.  человек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Безенчукский многонационален. По данным переписи населения 2010 года в национальной структуре населения преобладают русские (86,5 %), проживают также  чуваши (2,78 %), украинцы (1,99%), татары (1,48%), казахи (1,45 %), мордва (1,4 %), азербайджанцы (0,9%), армяне (0,9%), немцы (0,55%),узбеки (0,4%), таджики (0,27%), грузины (0,15%), марийцы (0,14%), лезгинцы (0,08%), молдаване (0,08%), поляки (0,02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енность занятых в экономике (с учётом работающих за пределами района) составила 19,7 тыс. человек. В январе-декабре 2018 года на крупных, средних и малых предприятиях района работало 7924 человека. Численность занятых в крестьянских фермерских хозяйствах, в индивидуальном предпринимательстве с учётом наёмных работников составила 6158 человек, или 31,3% от числа занятых в экономик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ономически активного населения на 01.01.19 года  - 22,7 тыс. человек, зарегистрировано безработных – 129 человек. Муниципальный район Безенчукский относится к территории с низким уровнем зарегистрированной безработицы, отношение количества безработных к экономически активному населению района составляет 0,57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18 года в службу занятости по вопросу  трудоустройства  обратилось 538 человека, из них трудоустроено 317 человек. Процент трудоустройства к числу обратившихся граждан составил 58,9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реализации Ведомственной целевой программы содействия занятости населения  на общественные работы трудоустроено 26 человек. В рамках Программы временного трудоустройства безработных граждан, испытывающих трудности в поиске работы, трудоустроено 11 человек, из них 2 инвалида, 5 человек из числа многодетных  род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ведено 12 ярмарок  вакансий и учебных рабочих мест. 120 работодателей  предоставили 706 вакансий, на которые трудоустроено 317 человека, в том числе 14 – из числа инвалидов, 120 – несовершеннолетних граждан.  </w:t>
      </w:r>
    </w:p>
    <w:p>
      <w:pPr>
        <w:pStyle w:val="Pa1"/>
        <w:spacing w:lineRule="auto" w:line="360"/>
        <w:jc w:val="both"/>
        <w:rPr>
          <w:sz w:val="28"/>
          <w:szCs w:val="28"/>
        </w:rPr>
      </w:pPr>
      <w:r>
        <w:rPr>
          <w:rFonts w:eastAsia="CharterITC;CharterITC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йоне имеется возможность подготовки специалистов среднего звена. </w:t>
      </w:r>
      <w:r>
        <w:rPr>
          <w:rStyle w:val="A1"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  <w:r>
        <w:rPr>
          <w:sz w:val="28"/>
          <w:szCs w:val="28"/>
        </w:rPr>
        <w:t xml:space="preserve"> «Безенчукский аграрный техникум» ведёт подготовку специалистов среднего звена по специальностям: «Агрономия», «Строительство и эксплуатация зданий и сооружений», «Экономика и бухучёт по отраслям», «Технология производства и переработки с/х продукции», по программе подготовки квалифицированных рабочих и служащих: «Автомеханик», «Повар-кондитер».                </w:t>
      </w:r>
    </w:p>
    <w:p>
      <w:pPr>
        <w:pStyle w:val="Pa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A1"/>
          <w:sz w:val="28"/>
          <w:szCs w:val="28"/>
        </w:rPr>
        <w:t>Государственное бюджетное про</w:t>
        <w:softHyphen/>
        <w:t xml:space="preserve">фессиональное образовательное учреждение Самарской области «Самарский медицинский колледж им.М.Ляпиной» - филиал «Безенчукский» готовит кадры </w:t>
      </w:r>
      <w:r>
        <w:rPr>
          <w:sz w:val="28"/>
          <w:szCs w:val="28"/>
        </w:rPr>
        <w:t xml:space="preserve">среднего медицинского персонала  на </w:t>
      </w:r>
      <w:r>
        <w:rPr>
          <w:rStyle w:val="A1"/>
          <w:sz w:val="28"/>
          <w:szCs w:val="28"/>
        </w:rPr>
        <w:t>отделениях: «Сестринское дело», «Лечебное дело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Финансовая сфер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езенчукский Самарской област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.1.Налоговый потенциа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олидированный бюджет муниципального района по доходам на 1 января  2019  года исполнен в сумме 610,2 млн. рублей, что составляет 91% к соответствующему периоду 2017 года. Мобилизовано налоговых и неналоговых доходов  в сумме 306,7  млн. рублей, что на 38,1 млн.руб. больше фактических показателей 2017 год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Главы Администрации района от 04.12.2018 года №1448 утверждена муниципальная  программа </w:t>
      </w:r>
      <w:r>
        <w:rPr>
          <w:b w:val="false"/>
          <w:color w:val="000000"/>
          <w:szCs w:val="28"/>
        </w:rPr>
        <w:t>"Управление муниципальными финансами и развитие межбюджетных отношений на 2018-2020 годы», налоговая политика утверждена Собранием Представителей муниципального района Безенчукский Самарской области от 19.12.2017 года № 227/31 «О районном бюджете на 2018 год и плановый период 2019 и 2020  годов».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</w:t>
      </w:r>
    </w:p>
    <w:p>
      <w:pPr>
        <w:pStyle w:val="TextBody"/>
        <w:ind w:firstLine="709"/>
        <w:jc w:val="center"/>
        <w:rPr/>
      </w:pPr>
      <w:r>
        <w:rPr>
          <w:b w:val="false"/>
          <w:szCs w:val="28"/>
        </w:rPr>
        <w:t>Объем налоговых поступлений в бюджет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района Безенчукский Самарской области</w:t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6"/>
        <w:gridCol w:w="1418"/>
        <w:gridCol w:w="1418"/>
        <w:gridCol w:w="1134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муниципального района Безенчукский Самар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6.2. Банковские учрежд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2721"/>
        <w:gridCol w:w="2409"/>
        <w:gridCol w:w="2977"/>
        <w:gridCol w:w="12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О КБ «Солидарность» г.Самара Дополнительный офис Без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баева Галина Владимировна – управляющий Дополнительным офисом Безенчук  АО КБ «Солидар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ачёва Ольга Николаевна –заместитель управляющего  Дополнительным офисом Безенчук АО КБ «Солидар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6250, Самарская область, Безенчукский район, пгт.Безенчук,     ул. Чапае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7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085, 280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полнительный офис   6991/0723  ПАО  Сбербанк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– руководитель дополнительного офиса №6991/0723 Самарского отделения № 6991 ПА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 Безенчукский район, пгт.Безенчук,ул. Мамист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467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921, 216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й офис №3349/13/07 Самарского регионального филиала акционерного общества «Россельхозбан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 – 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 офи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 Безенчукский район, пгт.Безенчук,ул. Гагарин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84676) 27151,27157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Участие муниципального района Безенчукский  в федеральных и региональных инвестиционных программа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right="10"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10" w:firstLine="648"/>
        <w:jc w:val="both"/>
        <w:rPr/>
      </w:pPr>
      <w:r>
        <w:rPr>
          <w:bCs/>
          <w:sz w:val="28"/>
          <w:szCs w:val="28"/>
        </w:rPr>
        <w:t xml:space="preserve">Район принимает активное участие в реализации федеральных и  региональных програм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государственной программе «Развитие культуры в Самарской области» на период до 2020 года  ведётся ремонт многофункционального культурно-досугового центра в п.Безенчук (20,8 млн.руб – из областного бюджета, 1,095 млн.рублей – из районного бюджета). </w:t>
      </w:r>
    </w:p>
    <w:p>
      <w:pPr>
        <w:pStyle w:val="Normal"/>
        <w:shd w:fill="FFFFFF" w:val="clear"/>
        <w:spacing w:lineRule="auto" w:line="360"/>
        <w:ind w:left="58" w:right="10" w:firstLine="64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программе Самарской области «Государственная поддержка собственников жилья» на 2014-2018 годы 31-му участнику ВОВ произведены ремонты жилых домов (1274 тыс.руб. – из областного бюджета, 167  тыс.руб – из районного бюдже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целевой программы «Устойчивое развитие сельских территорий Самарской области на 2014-2017 годы и на период до 2020 года» построена универсальная спортивная площадка в с.Екатериновка (средства федерального бюджета – 885,5 тыс.рублей, областного бюджета – 3,3 млн.рублей, районного бюджета – 830,9 тыс.рублей), с.Преполовенка (средства федерального бюджета – 22,4 тыс.рублей, областного бюджета – 4,6 млн.рублей, районного бюджета – 242,6 тыс.рублей).</w:t>
      </w:r>
    </w:p>
    <w:p>
      <w:pPr>
        <w:pStyle w:val="Normal"/>
        <w:shd w:fill="FFFFFF" w:val="clear"/>
        <w:spacing w:lineRule="auto" w:line="360"/>
        <w:ind w:left="57" w:right="11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газификации Самарской области на 2014-2018 годы  за счет средств, полученных от применения специальных надбавок к тарифам на транспортировку газа ООО «СВГК» в 2018  году построено 6,6 км  газопроводов. Из средств районного бюджета на газификацию района направлено 99,4 тыс.рублей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Автомобильные дороги общего пользования муниципального района Безенчукский» на 2018-2020 годы выполнены работы по благоустройству дворовых территорий (подъездных путей и проездов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Безенчук – 15-ти МКД общей площадью 17,4 тыс.кв.метров (областной бюджет – 23 231,1  тыс.руб., районный бюджет – 498,3 тыс.руб.)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Осинки – 11-ти МКД общей площадью 6,6 тыс.кв.метров (областной бюджет – 6735,1  тыс.руб., районный бюджет – 237,1 тыс.руб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рейтингового голосования, проведённого в день выборов Президента РФ и в рамках муниципальной программы «Формирование современной городской среды муниципального района Безенчукский на 2018-2022 годы» в 2018 году произвед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по благоустройству дворовых территорий (ремонт и обустройство тротуаров и пешеходных дорожек, установка скамеек, урн для мусора)  в п.Безенчук – 13-ти МКД, п.Осинки – 15-ти МКД (федеральный бюджет – 5354,83 тыс.руб., областной бюджет – 2883,37  тыс.руб., районный бюджет – 915,36 тыс.руб.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а «Тополя» в п.Безенчук (обл .бюджет – 11981,7  тыс.руб., район. бюджет – 1331,3 тыс.руб.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«Парка труда, отдыха и воинской славы» в п.Осинки (федер. бюджет – 1926,2 тыс.руб., обл. бюджет – 4499,591  тыс.руб., район. бюджет – 713,978 тыс.руб.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стройство спортивно-оздоровительной площадки в с.Васильевка (федер. бюджет – 2972,08 тыс.руб., обл. бюджет – 1600,351 тыс.руб., район. бюджет – 508,05 тыс.руб.)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pacing w:val="6"/>
          <w:sz w:val="28"/>
          <w:szCs w:val="28"/>
        </w:rPr>
        <w:t xml:space="preserve">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 на 2015-2020 годы» в </w:t>
      </w:r>
      <w:r>
        <w:rPr>
          <w:sz w:val="28"/>
          <w:szCs w:val="28"/>
        </w:rPr>
        <w:t xml:space="preserve"> 2018 году  выделено 11377,8 тыс.рублей на получение 24 сертификатов  на приобретение жилья или строительство индивидуального жилого дома молодым семьям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  реализацию мероприятий государственной подпрогаммы Самарской области «Устойчивое развитие сельских территорий на 2014-2017 годы и на период до 2020 года» «Государственной программы развития сельского хозяйства и регулирования рынков сельскохозяйственной продукции, сырья и продовольствия на 2013-2020 годы» в </w:t>
      </w:r>
      <w:r>
        <w:rPr>
          <w:sz w:val="28"/>
          <w:szCs w:val="28"/>
        </w:rPr>
        <w:t xml:space="preserve"> 2018 году  выделено 9335,8 тыс.рублей на приобретение жилья 8 семьям граждан и молодых семей, проживающих в сельской местности.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 программы муниципального района Безенчукский Самарской области размещены на официальном сайте муниципального района Безенчукский по следующему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ezench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.8. Инвести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последние годы наблюдается положительная динамика инвестиций в основной капитал. Объем инвестиций, направленных на развитие экономики и социальной сферы муниципального района Безенчукский в 2018 году составил      4322,5 млн. руб. или 124 %  к соответствующему периоду прошлого года. 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В предстоящие годы Администрация района будет ориентироваться на применение «активных» методов привлечения инвестиций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Будет продолжена выработка системы, способной поддерживать и достаточно быстро предоставлять потенциальному инвестору точную и оперативную информацию о муниципальном районе Безенчукский в простой и доступной форме с использованием различных информационных каналов: Интернета, СМИ, выпуска презентационных материалов, участием в региональных инвестиционных ярмарках, проведения круглых столов и т.д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Будет оказываться помощь инвесторам в подборе свободных производственных площадей для строительства новых объектов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Осуществление комплекса мер инвестиционной политики окажет стимулирующее воздействие на инвестиционные процессы, будет способствовать привлечению дополнительных ресурсов в экономику района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Значительные объемы капитальных вложений прогнозируются в отраслях, имеющих традиционно высокую долю в общем объеме инвестиций в целом по району: «Добыча полезных ископаемых», «Транспорт и связь», «Сельское хозяйство», «Обрабатывающие производства», социальная сфера. Именно эти отрасли будут оказывать определяющее воздействие на развитие промышленности и сельского хозяйства района, составлять базу экономического роста и обеспечат выполнение главной стратегической цели, определенной  Стратегией социально-экономического развития муниципального  района Безенчукский  - повышение качества жизни населения Безенчукского района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на территории муниципального района Безенчукский инвестиционные проекты будут направлены на  решение следующих задач: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и техническое перевооружение предприятий, внедрение  современных технологий;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8"/>
          <w:szCs w:val="28"/>
        </w:rPr>
        <w:t>-   развитие  альтернативных видов деятельности;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новых рабочих мест;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эффективное использование природных ресурсов;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8"/>
          <w:szCs w:val="28"/>
        </w:rPr>
        <w:t xml:space="preserve">-    развитие инженерной инфраструктуры, снижение  уровня износ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ов инженерной инфраструктуры; 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расширение сети автомобильных дорог с твердым покрытием;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дение учреждений образования и здравоохранения в соответствие   с действующими стандартам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794" w:gutter="0" w:header="709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  создание условий для  занятий населения физкультурой и спортом,   организации досуга населения.</w:t>
      </w:r>
    </w:p>
    <w:p>
      <w:pPr>
        <w:pStyle w:val="Normal"/>
        <w:ind w:firstLine="708"/>
        <w:jc w:val="center"/>
        <w:rPr/>
      </w:pPr>
      <w:r>
        <w:rPr/>
        <w:t>2.9. Инвестиционные проек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4</w:t>
      </w:r>
    </w:p>
    <w:p>
      <w:pPr>
        <w:pStyle w:val="Normal"/>
        <w:ind w:firstLine="708"/>
        <w:jc w:val="center"/>
        <w:rPr/>
      </w:pPr>
      <w:r>
        <w:rPr/>
        <w:t>2.9.1. Описание наиболее значимых инвестиционных проектов,  реализуемых на территории муниципального района Безенчукский Сама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87"/>
        <w:gridCol w:w="2957"/>
        <w:gridCol w:w="2957"/>
        <w:gridCol w:w="29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сведения об инициаторе прое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вых рабочих мест (пла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стояние и уровень готовности</w:t>
            </w:r>
          </w:p>
        </w:tc>
      </w:tr>
      <w:tr>
        <w:trPr>
          <w:trHeight w:val="2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фермы ГУП СО «Купинское» (2 очередь животноводческого комплекс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jc w:val="center"/>
              <w:rPr/>
            </w:pPr>
            <w:r>
              <w:rPr/>
              <w:t>2014 - 2030</w:t>
            </w:r>
          </w:p>
          <w:p>
            <w:pPr>
              <w:pStyle w:val="Normal"/>
              <w:spacing w:before="0" w:after="19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9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9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rPr/>
            </w:pPr>
            <w:r>
              <w:rPr/>
              <w:t>Помещение для нетелей (480 голов) построено и функционирует, телятник на 400 голов строится (построены фундамент, каркас, крыша)</w:t>
            </w:r>
          </w:p>
        </w:tc>
      </w:tr>
      <w:tr>
        <w:trPr>
          <w:trHeight w:val="2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rPr/>
            </w:pPr>
            <w:r>
              <w:rPr/>
              <w:t>Строительство полигона по утилизации твёрдых бытовых отходов и создание производственного комплекса по утилизации твёрдых бытовых от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jc w:val="center"/>
              <w:rPr/>
            </w:pPr>
            <w:r>
              <w:rPr/>
              <w:t>2015-2034</w:t>
            </w:r>
          </w:p>
          <w:p>
            <w:pPr>
              <w:pStyle w:val="Normal"/>
              <w:spacing w:before="0" w:after="198"/>
              <w:rPr/>
            </w:pPr>
            <w:r>
              <w:rPr/>
            </w:r>
          </w:p>
          <w:p>
            <w:pPr>
              <w:pStyle w:val="Normal"/>
              <w:spacing w:before="0" w:after="198"/>
              <w:rPr/>
            </w:pPr>
            <w:r>
              <w:rPr/>
            </w:r>
          </w:p>
          <w:p>
            <w:pPr>
              <w:pStyle w:val="Normal"/>
              <w:spacing w:before="0" w:after="19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жидают заключение экологической экспертизы, производится рекультивация земель, отсыпка подъездных дорог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а по переработке и искусственной сушке овощей на 9000 тонн ООО «Вес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jc w:val="center"/>
              <w:rPr/>
            </w:pPr>
            <w:r>
              <w:rPr/>
              <w:t>2018-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едутся строительно-монтажные работы.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9.2.Перечень социальных объектов, планируемых к реконструкции и  строительству на территории муниципального района Безенчукский Самарской област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  <w:gridCol w:w="382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 стоимость, тыс. руб.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еконструкции водозабора и системы водоснабжения с.Екатери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ершение реконструкции водозабора и системы водоснабжения с.Наталь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9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реконструкции водозабора «Восточный» в пгт.Безенч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сетей водопровода для перспективной застройки юго-восточной части  пгт.Безенч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 водоот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конструкция КНС №1 с напорным коллектором и самотечным подводящим коллектором пгт.Безенч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здания под многофункциональный культурно-досуговый центр, расположенный по адресу пгт.Безенчук, ул.Специалистов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СДК с.Василь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здания СДК с.Наталь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СДК с.При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кровли здания СДК с.Преполов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зейно-выставочного центра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образования (капительный ремо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БОУ СОШ №3 д/с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6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БОУ СОШ №4 д/с «Топо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39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БОУ СОШ №4 д/с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77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БОУ СОШ Звез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19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БОУ СОШ Куп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71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/сад «Незабудка» с.Василь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6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объ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троительство универсальной спортивной площадки   (5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8) в сельском  поселении Песочное, Натальино, Ольг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28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троительство ФАПа в с.Макарь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72,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троительство ФАПа в с.Николь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72,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троительство ФАПа в с.Василь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72,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ородское поселение Безенчук (ремонт дороги ул.Советская (от ул.Луговцева до ул.Чапа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43,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ородское поселение Безенчук (ремонт дороги ул.Централь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ельское поселение Екатериновка (с.Александр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9,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ельское  поселение Натальино (ул.Мамистова, Приозёр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8,6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 поселение Прибой  (ул.Нефтяников, Садовая, с.Троицкое ул.Школьная, Дач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рамках реализации муниципальной программы «Формирование современной городской среды муниципального района Безенчукский на 2019 год» выполнение работ по благоустройств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воровых территорий многоквартирных домов в городских поселениях Безенчук, Осинки  (10 домов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вух общественных территорий:</w:t>
            </w:r>
          </w:p>
          <w:p>
            <w:pPr>
              <w:pStyle w:val="Normal"/>
              <w:rPr/>
            </w:pPr>
            <w:r>
              <w:rPr/>
              <w:t xml:space="preserve">парк НИИСХ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ниверсальная спортивная площадка по ул.Советская, 164а в п.Безенчу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6,2</w:t>
            </w:r>
          </w:p>
          <w:p>
            <w:pPr>
              <w:pStyle w:val="Normal"/>
              <w:jc w:val="center"/>
              <w:rPr/>
            </w:pPr>
            <w:r>
              <w:rPr/>
              <w:t>18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4. Контакт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Администрация муниципального района Безенчукский Самарской области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актная информация:</w:t>
      </w:r>
    </w:p>
    <w:p>
      <w:pPr>
        <w:pStyle w:val="Normal"/>
        <w:rPr>
          <w:rFonts w:eastAsia="Calibri"/>
        </w:rPr>
      </w:pPr>
      <w:r>
        <w:rPr/>
        <w:t xml:space="preserve">Администрация муниципального района </w:t>
      </w:r>
      <w:r>
        <w:rPr>
          <w:rFonts w:eastAsia="Calibri"/>
        </w:rPr>
        <w:t xml:space="preserve">Безенчукский </w:t>
      </w:r>
      <w:r>
        <w:rPr/>
        <w:t xml:space="preserve">Самарской области, </w:t>
      </w:r>
      <w:r>
        <w:rPr>
          <w:rFonts w:eastAsia="Calibri"/>
        </w:rPr>
        <w:t>446250, Самарская область,  Безенчукский район, пгт.Безенчук ул. Советская, 54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Телефон: (84676) 2-12-35, факс (84676) 2-31-12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6">
        <w:r>
          <w:rPr>
            <w:rStyle w:val="InternetLink"/>
            <w:rFonts w:eastAsia="Calibri"/>
            <w:lang w:val="en-US"/>
          </w:rPr>
          <w:t>ad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ezenchu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admbezenchu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174"/>
        <w:gridCol w:w="2739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района </w:t>
            </w:r>
            <w:r>
              <w:rPr>
                <w:rFonts w:eastAsia="Calibri"/>
              </w:rPr>
              <w:t>Безенчук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ладимир Васи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84676)21235</w:t>
            </w:r>
          </w:p>
        </w:tc>
      </w:tr>
      <w:tr>
        <w:trPr/>
        <w:tc>
          <w:tcPr>
            <w:tcW w:w="1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емн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- референ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Зинаида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84676)21235</w:t>
            </w:r>
          </w:p>
        </w:tc>
      </w:tr>
      <w:tr>
        <w:trPr/>
        <w:tc>
          <w:tcPr>
            <w:tcW w:w="1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ы Администраци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Главы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твергова  Людмил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color w:val="000000"/>
              </w:rPr>
            </w:pPr>
            <w:r>
              <w:rPr/>
              <w:t>8 (84676)21031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района по экономике и финансам – руководитель Управления финансам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аров Андрей Александ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 (84676)21898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Комитета по строительству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нферов Сергей Павл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 (84676)21011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ые лица по вопросам инвестиционной деятельности: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i/>
        </w:rPr>
        <w:t xml:space="preserve"> </w:t>
      </w:r>
      <w:r>
        <w:rPr>
          <w:color w:val="333333"/>
        </w:rPr>
        <w:t>Мешкова Галина Юрьевна – начальник отдела экономического</w:t>
      </w:r>
      <w:r>
        <w:rPr/>
        <w:t xml:space="preserve">   развития, инвестиций и торговли  Администрации района, телефон: 8 (84676)23307;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meshkov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color w:val="333333"/>
        </w:rPr>
        <w:t xml:space="preserve"> </w:t>
      </w:r>
      <w:r>
        <w:rPr>
          <w:color w:val="333333"/>
        </w:rPr>
        <w:t>Мишарина Юлия Васильевна</w:t>
      </w:r>
      <w:r>
        <w:rPr>
          <w:b/>
          <w:i/>
          <w:color w:val="000000"/>
        </w:rPr>
        <w:t xml:space="preserve"> – </w:t>
      </w:r>
      <w:r>
        <w:rPr>
          <w:color w:val="000000"/>
        </w:rPr>
        <w:t xml:space="preserve">главный экономист </w:t>
      </w:r>
      <w:r>
        <w:rPr>
          <w:b/>
          <w:i/>
          <w:color w:val="000000"/>
        </w:rPr>
        <w:t xml:space="preserve"> </w:t>
      </w:r>
      <w:r>
        <w:rPr/>
        <w:t xml:space="preserve">отдела экономического развития, инвестиций и торговли Администрации района, телефон: </w:t>
      </w:r>
      <w:r>
        <w:rPr>
          <w:color w:val="000000"/>
        </w:rPr>
        <w:t xml:space="preserve">8 (84676)23309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lang w:val="en-US"/>
          </w:rPr>
          <w:t>my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02" w:right="851" w:gutter="0" w:header="709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ITC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mailpersonemail">
    <w:name w:val="b-mail-person__email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A1">
    <w:name w:val="A1"/>
    <w:qFormat/>
    <w:rPr>
      <w:rFonts w:cs="CharterITC;CharterITC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тиль пункта схемы Знак"/>
    <w:qFormat/>
    <w:rPr>
      <w:sz w:val="28"/>
      <w:szCs w:val="28"/>
    </w:rPr>
  </w:style>
  <w:style w:type="character" w:styleId="Val">
    <w:name w:val="val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harterITC;CharterITC" w:hAnsi="CharterITC;CharterITC" w:cs="CharterITC;CharterITC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m.bezenchuk@yandex.ru" TargetMode="External"/><Relationship Id="rId7" Type="http://schemas.openxmlformats.org/officeDocument/2006/relationships/hyperlink" Target="http://www.admbezenchuk.ru/" TargetMode="External"/><Relationship Id="rId8" Type="http://schemas.openxmlformats.org/officeDocument/2006/relationships/hyperlink" Target="mailto:meshkovag@yandex.ru" TargetMode="External"/><Relationship Id="rId9" Type="http://schemas.openxmlformats.org/officeDocument/2006/relationships/hyperlink" Target="mailto:myv-econom@yandex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1:00Z</dcterms:created>
  <dc:creator>User</dc:creator>
  <dc:description/>
  <cp:keywords/>
  <dc:language>en-US</dc:language>
  <cp:lastModifiedBy>Мишарина</cp:lastModifiedBy>
  <cp:lastPrinted>2019-07-17T10:16:00Z</cp:lastPrinted>
  <dcterms:modified xsi:type="dcterms:W3CDTF">2019-07-24T05:23:00Z</dcterms:modified>
  <cp:revision>62</cp:revision>
  <dc:subject/>
  <dc:title>Инвестиционный паспорт</dc:title>
</cp:coreProperties>
</file>