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Эксперты Кадастровой палаты приняли участие в собрании Самарской гильдия строителей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ксперты Кадастровой палаты по Самарской области приняли участие в общем собрании членов ассоциации «Саморегулируемая организация «Самарская гильдия строителей». И.о. директора Кадастровой палаты Максим Гальцов выступил с презентацией «Реформирование Кадастровой палаты. Перспективы разви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Максим Гальцов рассказал о создании публично-правовой компании «Роскадастр», в которую войдут Федеральная кадастровая палата, Федеральный центр Геодезии, картографии и инфраструктуры, АО «Ростехинвентаризация – Федеральное БТИ» и Роскартография. В полномочия ППК «Роскадастр» будут входить кадастровые и землеустроительные работы, услуги для граждан и бизнеса, ведение реестра границ и территориальных зон, лекции, консультации, аналитика, кадастровая оценк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своем выступлении докладчик подробно рассказал об услугах, которые Кадастровая палата по Самарской области оказывает уже сейчас. К ним относятся: выездной прием и курьерская доставка, предоставление сведений Единого государственного реестра недвижимости (ЕГРН), работа удостоверяющего центра – изготовление </w:t>
      </w:r>
      <w:r>
        <w:rPr/>
        <w:t>усиленной квалифицированной электронной подписи (УКЭП) и подтверждение личности путем выездного обслу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Heading1"/>
        <w:spacing w:before="0" w:after="288"/>
        <w:rPr>
          <w:i/>
          <w:i/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7:00Z</dcterms:created>
  <dc:creator>Анна</dc:creator>
  <dc:description/>
  <cp:keywords/>
  <dc:language>en-US</dc:language>
  <cp:lastModifiedBy>Кузьмина Марина Васильевна</cp:lastModifiedBy>
  <cp:lastPrinted>2022-01-26T09:33:00Z</cp:lastPrinted>
  <dcterms:modified xsi:type="dcterms:W3CDTF">2022-04-21T11:57:00Z</dcterms:modified>
  <cp:revision>2</cp:revision>
  <dc:subject/>
  <dc:title> </dc:title>
</cp:coreProperties>
</file>