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8820</wp:posOffset>
            </wp:positionH>
            <wp:positionV relativeFrom="paragraph">
              <wp:posOffset>-183515</wp:posOffset>
            </wp:positionV>
            <wp:extent cx="56007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енчук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1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гт. Безенчу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местны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ов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я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енчук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 общих принципах организации местного самоуправления в Российской Федерации», руководствуясь Положением о порядке подготовки и утверждения местных нормативов градостроительного проектирования муниципального района Безенчукский Самарской области, утвержденным решением Собрания представителей муниципального района от 16.10.2017г. № 209/27, Уставом муниципального района Безенчук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уполномоченным органом по подготовке проекта местных нормативов градостроительного проектирования муниципального района Безенчукский Самарской области, (далее - проект) отдел архитектуры и градостроительства Администрации муниципального района Безенчукский Самарской области (далее - отдел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в течение 5 календарных дней со дня вступления в силу настоящего Постановления представить Главе муниципального района Безенчукский подготовленный проект на рассмотр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 календарных дней со дня получения проекта от отдела, согласованного Главой района организационному отделу Администрации района разместить проект на официальном сайте Администрации района в сети Интернет и опубликовать в установленном порядке в газете «Вестник муниципального района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стечении двух месяцев со дня опубликования и размещения на официальном сайте Администрации района, отделу в течение 10 календарных дней направить Главе района проект, для принятия решения о направлении указанного выше проекта на утверждение в Собрание представителей муниципального района Безенчукский Самарской област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календарных дней со дня утверждения проекта Собранием представителей муниципального района Безенчукский, отделу разместить утвержденный проект в федеральной государственной информационной системе территориального планиров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езенчукский» и разместить на официальном сайте Администрации района в сети «Интернет»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района                                                                         Л.В. Четвер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6:00Z</dcterms:created>
  <dc:creator>User</dc:creator>
  <dc:description/>
  <cp:keywords/>
  <dc:language>en-US</dc:language>
  <cp:lastModifiedBy>User</cp:lastModifiedBy>
  <dcterms:modified xsi:type="dcterms:W3CDTF">2024-10-08T08:31:00Z</dcterms:modified>
  <cp:revision>2</cp:revision>
  <dc:subject/>
  <dc:title/>
</cp:coreProperties>
</file>