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еревозчиком внутримуниципальных регулярных пассажирских маршрутных перевозок является ООО «АВТО-РЕГИ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ЛИЦЕНЗИЯ № АСС-63-012426 ОТ 31.05.2011 Г. ВЫДАННАЯ УПРАВЛЕНИЕМ ГОСУДАРСТВЕННОГО АВТОДОРОЖНОГО НАДЗОРА ПО САМА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А СРОК: БЕССРОЧ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испетчерская служб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Телефон:8(84676) 2-10-0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Директор ООО «АВТО-РЕГИОН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Гурьянов Валерий Викторович</w:t>
      </w:r>
    </w:p>
    <w:sectPr>
      <w:type w:val="nextPage"/>
      <w:pgSz w:orient="landscape" w:w="16838" w:h="11906"/>
      <w:pgMar w:left="426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08:00Z</dcterms:created>
  <dc:creator>Пользователь</dc:creator>
  <dc:description/>
  <dc:language>en-US</dc:language>
  <cp:lastModifiedBy>user</cp:lastModifiedBy>
  <dcterms:modified xsi:type="dcterms:W3CDTF">2016-11-03T12:08:00Z</dcterms:modified>
  <cp:revision>2</cp:revision>
  <dc:subject/>
  <dc:title/>
</cp:coreProperties>
</file>