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  <w:lang w:eastAsia="en-US"/>
        </w:rPr>
        <w:t xml:space="preserve">Самарская прокуратура по надзору за соблюдением законов в исправительных учреждениях Самарской области разъясняет: </w:t>
      </w:r>
      <w:r>
        <w:rPr>
          <w:b/>
          <w:sz w:val="28"/>
          <w:szCs w:val="28"/>
        </w:rPr>
        <w:t>Чтобы снять действующее взыскание досрочно в порядке поощрения, необходимо ли, чтобы после него не было получено других взысканий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71600</wp:posOffset>
            </wp:positionV>
            <wp:extent cx="2423795" cy="3133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от вопрос отвечает Самарский прокурор по надзору за соблюдением законов в исправительных учреждениях Сергей Марке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е считается погашенным по прошествии года со дня отбытия взыскания   (ч. 8 ст. 117 УИК РФ). Поощрение осужденного, имеющего не снятое и непогашенное взыскание возможно только в виде снятия ранее наложенного взыскания. При этом должно пройти не менее 3-х месяцев после объявления выговора и наложения дисциплинарного штрафа и не менее 6-ти месяцев после отбытия ШИЗО, ПКТ, ЕП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не устанавливает запрет на применение меры поощрения в виде снятия ранее наложенного взыскания в случае получения осужденным нов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лучение взыскания вновь в период, когда предыдущее взыскание может быть погашено в порядке поощрения не является препятствием для применения меры поощрения в виде снятия ранее наложен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0:00Z</dcterms:created>
  <dc:creator>user</dc:creator>
  <dc:description/>
  <dc:language>en-US</dc:language>
  <cp:lastModifiedBy>GavrilovaIV</cp:lastModifiedBy>
  <cp:lastPrinted>2016-05-16T12:18:00Z</cp:lastPrinted>
  <dcterms:modified xsi:type="dcterms:W3CDTF">2018-07-05T12:40:00Z</dcterms:modified>
  <cp:revision>2</cp:revision>
  <dc:subject/>
  <dc:title>В судебную коллегию по уголовным делам</dc:title>
</cp:coreProperties>
</file>