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  <w:tab w:val="left" w:pos="11280" w:leader="none"/>
        </w:tabs>
        <w:jc w:val="center"/>
        <w:rPr/>
      </w:pPr>
      <w:r>
        <w:rPr>
          <w:sz w:val="20"/>
          <w:szCs w:val="20"/>
        </w:rPr>
        <w:t xml:space="preserve">По состоянию </w:t>
      </w:r>
      <w:r>
        <w:rPr>
          <w:sz w:val="20"/>
          <w:szCs w:val="20"/>
          <w:u w:val="single"/>
        </w:rPr>
        <w:t>на  02.09.2013 г., 11.00 часов</w:t>
      </w:r>
      <w:r>
        <w:rPr>
          <w:sz w:val="20"/>
          <w:szCs w:val="20"/>
        </w:rPr>
        <w:t>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Ответственные по район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1"/>
        <w:gridCol w:w="2410"/>
        <w:gridCol w:w="2271"/>
        <w:gridCol w:w="2410"/>
        <w:gridCol w:w="2264"/>
        <w:gridCol w:w="2126"/>
        <w:gridCol w:w="1290"/>
      </w:tblGrid>
      <w:tr>
        <w:trPr>
          <w:trHeight w:val="3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ни недели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недельник 02.09.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торник  03.09.13г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реда 04.09.13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Четверг 05.09.13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ятница 06.09.13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Суббота 07.09.13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3"/>
                <w:szCs w:val="13"/>
              </w:rPr>
              <w:t>Воскресенье 08.09.13г.</w:t>
            </w:r>
          </w:p>
        </w:tc>
      </w:tr>
      <w:tr>
        <w:trPr>
          <w:trHeight w:val="3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здничны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День окончания Второй Мировой войны</w:t>
            </w:r>
          </w:p>
          <w:p>
            <w:pPr>
              <w:pStyle w:val="Normal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День российской гварди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3"/>
                <w:szCs w:val="13"/>
              </w:rPr>
              <w:t>День ППС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День солидарности в борьбе с терроризм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День специалиста по ядерному обеспе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День финансиста РФ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День танкиста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7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, посв. Дню Знаний в школах района. Участ. Аникин АА, Аверьянова ТА, Морозова ТЮ, Салмин ВГ, Аникин ВВ, Василенко ЕГ, Морозова 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 03 – 06.09.2013 г. Посещение г. Воронеж по обмену опытом в молоч. и мясном скотоводстве. Участ. Китаев Е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ездная проверка сельхозтоваропроизводителей по целевому использованию бюджетных средств (сотрудники Управления с/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3" w:hanging="0"/>
              <w:jc w:val="both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Мероприятия, посв. Дню Знаний в школах района. Участ. и.о. Главы района,  Китаев ЕА, Попова ЛЕ, Рапицкий АА, Кичемаева НН, Халилов ВН, Трибус  АА, Шатунова ИЛ, Галицына НЕ, Минаков СМ, Райская Н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ульт-ное мероп-тие на тему: Заключение труд-х договоров в предприн-кой деят-ти. Фонд Развитие. Отв. Попова ЛЕ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едание Безен-го райсуда по заявлению Юферева и др. к МУП ЖКХ Безенчук. Участ. Степанова С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межведом-ной рабочей группы по миграц-ной политике. Пред-ль  и.о. Главы района, секретарь – Ястребова ОВ. Малый за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комиссии по увеличению налоговых доходов. Большой зал. Отв. Василькина ЕИ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13"/>
              </w:rPr>
              <w:t>Видеоконференция с Минист-вом иму-щества Самарской области. Участ. и.о. Главы района, Райская НВ. Малый за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13"/>
                <w:szCs w:val="13"/>
              </w:rPr>
              <w:t>Общест-ный совет при Прокур-ре Сам. обл. по вопросу эколог-ких требований к предприятиям малого бизнеса. ГКУ СО «ИКАСО». Участ. Попова Л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аседание комиссии по делам несовершеннолетних и защите их прав (председатель – Кичемаева НН, секретарь – Курышев А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Заседание комиссии по бюджету Собрания представителей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5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 граждан по личным вопросам И.о. Главы райо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брания представителей района.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за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Заседание административной комиссии по адресу: Безенчук, ул. Рабочая, 14, кааб. 1,2. (отв. Митрофанов ЮМ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щание по газовой программе. (Комитет по строительству). Отв. Миронов АВ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комиссии по субсидированию сельхозтоваропроизводителей (Управление с/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12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13"/>
                <w:szCs w:val="13"/>
              </w:rPr>
              <w:t xml:space="preserve">Заседание штаба  при Главе района по подготовке к отопительному сезону 2013-14 г.г.  Приглашены  представители СВГК, САМРЭК, управ. компаний, Костин, Шинков, Шпагин, Райская, Карпекин, Яковлев, Строганков (Малый зал заседаний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инар – совещание с делопроиз-водителями структурных подразде-лений администрации района по работе с обращ-ми граждан, письмам, по новым бланкам. Большой зал. Отв. Колес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5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щание по переселению граждан из аварийного жилья. (Комитет по строительству). Отв. Фролов В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енство области по футболу среди муниципальных районов. Большая Черниговка (юнош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.00. Районное  мероприятие, посв. Дню солидарности в борьбе с терроризмом. Стадион Труд. Отв. Шатунова, Галицына, Морозова ЕВ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:00 Первенство района по футбо-лу. Стадион «Вымпел». Отв. Рапицкий А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:00 Первенство района по футболу. Стадион «Вымпел». Отв. Рапицкий А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18:00 Первенство района по футболу. Стадион «Колос». Отв. Рапицкий А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енство области по футболу среди муниципальных районов. Большая Черниговка  (взрослые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0. Молодежная акция «Память на все времена». Екатериновка, набереж-ная реки. Отв. Осадчиков С. –рук-ль ВПК Великоросс при  СДК Екатер-к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Дни рождения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ыбакова Ольга Васильевна – министр культуры Самар. обл. (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Крикуненко Андрей Александро-вич –зам. министра строит-ва Сам. обл. (33)</w:t>
            </w:r>
          </w:p>
          <w:p>
            <w:pPr>
              <w:pStyle w:val="Normal"/>
              <w:ind w:right="-108" w:hanging="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Жадаев Олег Николаевич – зам. министра промышл-ти и техлог. Сам.обл. (47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3"/>
                <w:szCs w:val="13"/>
              </w:rPr>
              <w:t>Романенкова Марина Юрьевна –вед. инструктор отд. по мобил-ным вопросам (5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  <w:tab w:val="left" w:pos="112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00" w:leader="none"/>
          <w:tab w:val="left" w:pos="11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50800</wp:posOffset>
                </wp:positionV>
                <wp:extent cx="800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7pt;margin-top:4pt;width:62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4290</wp:posOffset>
                </wp:positionH>
                <wp:positionV relativeFrom="paragraph">
                  <wp:posOffset>86360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6.8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86360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1pt;margin-top:6.8pt;width:62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6.8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 xml:space="preserve">      </w:t>
      </w:r>
      <w:r>
        <w:rPr/>
        <w:t xml:space="preserve">                              </w:t>
      </w:r>
      <w:r>
        <w:rPr/>
        <w:t xml:space="preserve">- личное участие,                          - для сведения,                          -  для решения,      </w:t>
        <w:tab/>
        <w:t xml:space="preserve">  - фактическое проведение уточня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6:00Z</dcterms:created>
  <dc:creator>Admin</dc:creator>
  <dc:description/>
  <cp:keywords/>
  <dc:language>en-US</dc:language>
  <cp:lastModifiedBy>user</cp:lastModifiedBy>
  <cp:lastPrinted>2013-08-30T17:30:00Z</cp:lastPrinted>
  <dcterms:modified xsi:type="dcterms:W3CDTF">2013-09-02T07:06:00Z</dcterms:modified>
  <cp:revision>91</cp:revision>
  <dc:subject/>
  <dc:title>По состоянию на ____20 ноября 2009 г</dc:title>
</cp:coreProperties>
</file>