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По состоянию   </w:t>
      </w:r>
      <w:r>
        <w:rPr>
          <w:rFonts w:cs="Times New Roman" w:ascii="Times New Roman" w:hAnsi="Times New Roman"/>
          <w:b w:val="false"/>
          <w:sz w:val="14"/>
          <w:szCs w:val="14"/>
          <w:u w:val="single"/>
        </w:rPr>
        <w:t xml:space="preserve">на     </w:t>
      </w:r>
      <w:r>
        <w:rPr>
          <w:rFonts w:cs="Times New Roman" w:ascii="Times New Roman" w:hAnsi="Times New Roman"/>
          <w:b w:val="false"/>
          <w:sz w:val="14"/>
          <w:szCs w:val="14"/>
          <w:u w:val="single"/>
          <w:lang w:val="ru-RU"/>
        </w:rPr>
        <w:t>02</w:t>
      </w:r>
      <w:r>
        <w:rPr>
          <w:rFonts w:cs="Times New Roman" w:ascii="Times New Roman" w:hAnsi="Times New Roman"/>
          <w:b w:val="false"/>
          <w:sz w:val="14"/>
          <w:szCs w:val="14"/>
          <w:u w:val="single"/>
        </w:rPr>
        <w:t>.0</w:t>
      </w:r>
      <w:r>
        <w:rPr>
          <w:rFonts w:cs="Times New Roman" w:ascii="Times New Roman" w:hAnsi="Times New Roman"/>
          <w:b w:val="false"/>
          <w:sz w:val="14"/>
          <w:szCs w:val="14"/>
          <w:u w:val="single"/>
          <w:lang w:val="ru-RU"/>
        </w:rPr>
        <w:t>4</w:t>
      </w:r>
      <w:r>
        <w:rPr>
          <w:rFonts w:cs="Times New Roman" w:ascii="Times New Roman" w:hAnsi="Times New Roman"/>
          <w:b w:val="false"/>
          <w:sz w:val="14"/>
          <w:szCs w:val="14"/>
          <w:u w:val="single"/>
        </w:rPr>
        <w:t>.2018 г., 11.00 часов</w:t>
      </w:r>
      <w:r>
        <w:rPr>
          <w:rFonts w:cs="Times New Roman" w:ascii="Times New Roman" w:hAnsi="Times New Roman"/>
          <w:b w:val="false"/>
          <w:sz w:val="14"/>
          <w:szCs w:val="14"/>
        </w:rPr>
        <w:t>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4"/>
          <w:szCs w:val="14"/>
        </w:rPr>
        <w:t xml:space="preserve">Ответственные по району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10"/>
        <w:gridCol w:w="2551"/>
        <w:gridCol w:w="2694"/>
        <w:gridCol w:w="2409"/>
        <w:gridCol w:w="2127"/>
        <w:gridCol w:w="1984"/>
        <w:gridCol w:w="1276"/>
      </w:tblGrid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недельник 02.04.18г. 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торник  03.04.18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реда  04.04.1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етверг  05.04.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ятница 06.04.18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2"/>
                <w:szCs w:val="12"/>
              </w:rPr>
              <w:t>Суббота 07.04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2"/>
                <w:szCs w:val="12"/>
              </w:rPr>
              <w:t>Воскресенье 08.04.18г.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здничные мероприятия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  <w:t>Международный день детской кни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  <w:t>День работников следствен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Благовещение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Всемирный день здоровья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День рождения РУ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ПАСХ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День сотрудников военных комиссариат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День войск ПВО РФ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еративн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с руководителями структурных подразделений, МУПов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>Большой за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-04.04.2018 г. Командно – штабные учения по теме: Орг-ция взаимодействия обл. комиссии по ЧС, орг. МСУ, сил и средств орг-ции при крупном лесном пож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0.-15.00. Учебно –мобилиз-ный сбор с должн. лицами  Органов МСУ Сам. обл. г. Кинель. Участ. Романенков А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административной комиссии. Председатель – Степанова ТГ, секретарь – Андрейкина НА. Каб. №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ВКС с Мин. соц-демогр. и сем. пол. Самарской области. Участ. Желез-никова Т.Г., руковод-ли учреж-ний социальной сферы (уточн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Первенство муниципального района по мини-футболу. Безенчук. с/к Молодежный. Участ. спортсмены района. Отв. Рапицкий А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9.00.-14.00. Учебно –мобилиз-ный сбор с дол-жн. лицами  органов МСУ Сам. обл. испол-нителями мобил. планов экономики и НСН. Прав-во Сам. обл. Участ. Мешкова ГЮ, Мишарина Ю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мероприятий по подготовке к поступлению в ФГБОУ СГСХА по целевому набору в 2018 г. Отв. Шильникова ТА, Акимов А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рка гидротехнических сооружений района. Участ. Акимов АВ, Васильева ЛД, Хасанова АМ, Гайдуков А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дача отчета по животноводству за 1 квартал 2018 года в Минист-во сел. хоз-ва Сам. обл. Отв. Куракина ОВ., Акимов 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 05-15.04.2018. Выставки, посвященные Светлой пасхе. Библиотеки района.Отв. Толыпина ЮА. завед-щие библ-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йд по благоустройству. Участ. отдел административно-муниципального контроля. Отв. Степанова Т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Заседание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рания представителей района Большой зал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. Глава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районного штаба по прохождению отопительного сезона 2017-2018 гг. Председатель – Денисов ЯИ, секретарь – Полушкин ИВ. Большой за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миссионный осмотр кровли МКД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 адресу: Осинки, ул. Нефтяников, д. 25.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. Денисов Я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вещание с руководителям учреждений культуры. Участ. Железникова ТГ, Касьянова ВА, Железников НМ, Гриневич ЕВ, Толыпина Ю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межведомственной комиссии по реализации единой миграционной политики на тер-рии района. Председатель – Глава района, секретарь – Сторожкова МВ. Больш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Областная спартакиада среди мун-ных районов Сам. обл. по волейболу среди женщин. </w:t>
            </w:r>
            <w:r>
              <w:rPr>
                <w:sz w:val="13"/>
                <w:szCs w:val="13"/>
              </w:rPr>
              <w:t xml:space="preserve">с. Большая Глушица. </w:t>
            </w:r>
            <w:r>
              <w:rPr>
                <w:sz w:val="12"/>
                <w:szCs w:val="12"/>
              </w:rPr>
              <w:t xml:space="preserve"> Участ. спортсмены района. Отв. Рапицкий А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иссионный обследование МКД по адресу: Безенчук, ул. Нефтяников, д. 40 на предмет орг-ции учета потребляемой энергии. Участ. П</w:t>
            </w:r>
            <w:r>
              <w:rPr>
                <w:sz w:val="13"/>
                <w:szCs w:val="13"/>
                <w:shd w:fill="D9D9D9" w:val="clear"/>
              </w:rPr>
              <w:t>о</w:t>
            </w:r>
            <w:r>
              <w:rPr>
                <w:sz w:val="13"/>
                <w:szCs w:val="13"/>
              </w:rPr>
              <w:t>лушкин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йд по благоустройству. Участ. отдел административно-муниципального контроля. Отв. Степанова Т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иссионный осмотр системы отопления МКД по адресу:  Безенчук, ул. Нефтяников, д. 28. Участ. Полушкин И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Совещание с руководителями уч</w:t>
            </w:r>
            <w:r>
              <w:rPr>
                <w:sz w:val="13"/>
                <w:szCs w:val="13"/>
                <w:shd w:fill="D9D9D9" w:val="clear"/>
              </w:rPr>
              <w:t>р</w:t>
            </w:r>
            <w:r>
              <w:rPr>
                <w:sz w:val="13"/>
                <w:szCs w:val="13"/>
              </w:rPr>
              <w:t xml:space="preserve">еждений социальной сферы.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. Железникова Т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ая спартакиада среди мун-ных районов Сам. обл. по мини-футболу. По назначению. Участ. спортсмены района. Отв. Рапицкий А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минар на тему: День комплектатора. Самара. Сам. обл. научная библ-ка. Участ. Шевцова 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мотрение представления  прокуратуры. Отв. юридич. отдел (каб. № 13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0.-15.00 Семинар «Форсайт в му-ниципальном стратегическом планиро-вании соц.-эконом-го развития м.р. Безенчукский на период до 2030 года»». Участ. Глава района,члены рабочей группы, главы поселений. Большо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.30. Встреча Главы района с руководителем Управления юго-западного образовательного округа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сынковой В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30. Расширенное заседание Общест-го и Экспертного советов по вопросам прав и свобод чел-ка при Уполном-ном по правам человека в Сам. обл. Правит-во Сам. обл. Здоренко И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>Выездная проверка условий содержания с/х животных в зимний период. сп.Купино, сп. При</w:t>
            </w:r>
            <w:r>
              <w:rPr>
                <w:sz w:val="13"/>
                <w:szCs w:val="13"/>
                <w:shd w:fill="D9D9D9" w:val="clear"/>
              </w:rPr>
              <w:t>б</w:t>
            </w:r>
            <w:r>
              <w:rPr>
                <w:sz w:val="13"/>
                <w:szCs w:val="13"/>
              </w:rPr>
              <w:t>ой. Участ. Куракина ОВ. Отв. Акимов А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Первенство района по шахматам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реди мужчин.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. Безенчук, ССОК «Молодежный»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. спортсмены района. Отв. Рапицкий А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чая встреча в Комитете по строит-ву с УК ООО «Нептун»  по вопросу капремонта кровли МКД по адресу: Осинки, ул. Нефтяников, д.23, 25. Участ. Денисов Я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леш-моб к Международному Дню детской книги. Екатериновская сел. библиотека. Отв. Капанова 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. Совещание по обслуж-нию АПС с представ-ми ООО «МНП ТЕСЛА», ООО «Монтаж Самара». Участ. Хасанова АМ, Мамыкин А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езд по адресу: Ольгино, ул. Ленина, д. 6 на предмет состояния отмостки дома (по обра-щению гражданина). Участ. Полковенко Д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мис-ный осмотр квартиры  по адресу: Ольгино, ул. Физкультурная, д. 42 на предмет протекания кровли (по обращению гражданина). Участ. Голомоз И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0.Заседание оргкомитета по подготовке к празднованию Дня Победы. Участ. Желез-никова ТГ, Гриневич ЕВ, Мещерякова О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обл. межвед-ной комиссии по вопр. подготовки граждан (молодежи) к военной службе в Сам. обл. Участ. Железникова, Мещерякова, Дементьев, Шатковская 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815</wp:posOffset>
                </wp:positionH>
                <wp:positionV relativeFrom="paragraph">
                  <wp:posOffset>15875</wp:posOffset>
                </wp:positionV>
                <wp:extent cx="8477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3.45pt;margin-top:1.25pt;width:66.7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651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1.2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8.4pt;margin-top:1.25pt;width:62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5875</wp:posOffset>
                </wp:positionV>
                <wp:extent cx="914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.55pt;margin-top:1.25pt;width:71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 xml:space="preserve">                                          </w:t>
      </w:r>
      <w:r>
        <w:rPr>
          <w:b w:val="false"/>
          <w:sz w:val="16"/>
          <w:szCs w:val="16"/>
        </w:rPr>
        <w:t xml:space="preserve">- личное участие,                                                       -    для сведения,                                                     -    для решения,                </w:t>
        <w:tab/>
        <w:t xml:space="preserve">                           -    фактическое проведение уточня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9:00Z</dcterms:created>
  <dc:creator>Admin</dc:creator>
  <dc:description/>
  <dc:language>en-US</dc:language>
  <cp:lastModifiedBy>GavrilovaIV</cp:lastModifiedBy>
  <cp:lastPrinted>2018-03-31T14:59:00Z</cp:lastPrinted>
  <dcterms:modified xsi:type="dcterms:W3CDTF">2018-04-06T06:09:00Z</dcterms:modified>
  <cp:revision>2</cp:revision>
  <dc:subject/>
  <dc:title>По состоянию на ____20 ноября 2009 г</dc:title>
</cp:coreProperties>
</file>