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0" w:leader="none"/>
          <w:tab w:val="left" w:pos="11280" w:leader="none"/>
        </w:tabs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состоянию </w:t>
      </w:r>
      <w:r>
        <w:rPr>
          <w:sz w:val="20"/>
          <w:szCs w:val="20"/>
          <w:u w:val="single"/>
        </w:rPr>
        <w:t>на  16.12.2013 г., 11.00 часов</w:t>
      </w:r>
      <w:r>
        <w:rPr>
          <w:sz w:val="20"/>
          <w:szCs w:val="20"/>
        </w:rPr>
        <w:t>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Ответственные по району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30"/>
        <w:gridCol w:w="2552"/>
        <w:gridCol w:w="2271"/>
        <w:gridCol w:w="2546"/>
        <w:gridCol w:w="2268"/>
        <w:gridCol w:w="1843"/>
        <w:gridCol w:w="1417"/>
        <w:gridCol w:w="2129"/>
      </w:tblGrid>
      <w:tr>
        <w:trPr>
          <w:trHeight w:val="3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ни недели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рем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недельник  16.11.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торник  17.12.13г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реда 18.12.13г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етверг 19.12.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ятница 20.12.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Суббота 21.12.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3"/>
                <w:szCs w:val="13"/>
              </w:rPr>
              <w:t>Воскресенье 22.12.13г.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</w:tr>
      <w:tr>
        <w:trPr>
          <w:trHeight w:val="3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здничны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День ракетных войск стратегического назначения РФ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День сотрудников фельдъегерской службы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День подразделений собствен-ной безопасности ОВД РФ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День работников органов ЗАГСа Р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День Святителя Николая Чудотво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  <w:t xml:space="preserve">День работников органов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  <w:t>День риэл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  <w:t>День энергетика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тивное совещание с руководителями структурных подразделений, МУ и МУП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едание Антинаркотической комиссии. Председатель – Глава Администрации района, секретарь – Галицына НЕ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. Заседание Арбитр-го суда по иску ОАО «Племгенетика». Участ. Кривцова НГ(УСХ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ивное совещание у первого заместителя Брусенцева АА. по вопросам управления МКД и подг-ке к капит-му ремонту  МКД. Отв. Минаков С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урнир по мини-футболу. посв. «Дню  энергетика». Безенчук. Отв. Услин ВГ.</w:t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6-20.12.2013. Обл. конфер-ция «Применение информ-ных техно-логий в упр-нии живот-вом и селек. -плем. работе». ГБОУ ДПО СШУ АПК.участ. Куракина, Власов (УСХ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ездная проверка сельхозтоваропроизво-дителей по целевому испол-нию бюджетных средств. Участ. сотрудники УСХ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районный семинар «Меры компенсации убытков с/х производства для собствен-ков земел-х участков, для нес/х нужд в Сам. обл.».с.Приволжье. Участ. Китаев Е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еминар на тему: Актуал-ные воп-росы орган-ции предост-ния мер соц-ной поддержки и деят-ти учр-ний соц. защиты населения мун-ных образ-ний Сам. обл. Мин-во соц-демограф. и семейн. политики. Участ. Аверьянова 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Турнир по мини-футболу среди ветеранов. с. При-волжье. Отв. Услин В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</w:tr>
      <w:tr>
        <w:trPr>
          <w:trHeight w:val="5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глый стол в СГД, проводимый фракцией «Единая Россия» и ОМП на тему: Трудовая занятость молодежи. Участ. Роднова НА, Хоровинникова ЮА. (ДМ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</w:tr>
      <w:tr>
        <w:trPr>
          <w:trHeight w:val="3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районной комиссии по ЧС и ОПБ. Председатель – Брусенцев АА, секретарь – Соловов ПЮ. Пригл. Главы поселений, Луконин, Аношин, Шинков, Кичемаева Н.Н., Аверьянова ТА, Сысцов СЕ. Малый за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</w:tr>
      <w:tr>
        <w:trPr>
          <w:trHeight w:val="57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щание с предпринимателями по декларированию алкогольной продукции. Участ. предпринима-тели района. Отв. Аникин ВВ, Попова ЛЕ. Большой за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2"/>
                <w:szCs w:val="12"/>
              </w:rPr>
              <w:t>Консул-ное мероприятие на тему: Изме-нения и нововведеня в бух-ком и нал-вом учете с 01.01.2014 г. Новое в ПФР и ФСС. Фонд Развитие. Отв. Попова ЛЕ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ончании - совещание с Главами поселений по регистрац-му учету в 2014 году. Отв. Прохорова ЛК. Участ. Нечаев АА. (УФ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круглого стола в СГД на тему: О реализации законод-ва о ДПО на тер-рии Сам. обл. Участ. Соловов П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рж-ное мер-тие, посв. 20-летию Избир-ной комиссии РФ. Правительство Сам. обл. Участ. Дойникова, Колесник, Кузнецова, Митрофанов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глый стол в СГД на тему: Семейная политика в Сам. обл. Приоритеты и законод-ное обеспечение. Участ. Железникова ТГ.(Дом детства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Calibri" w:hAnsi="Calibri" w:cs="Calibri"/>
                <w:color w:val="1F497D"/>
                <w:sz w:val="13"/>
                <w:szCs w:val="13"/>
              </w:rPr>
            </w:pPr>
            <w:r>
              <w:rPr>
                <w:rFonts w:cs="Calibri" w:ascii="Calibri" w:hAnsi="Calibri"/>
                <w:color w:val="1F497D"/>
                <w:sz w:val="13"/>
                <w:szCs w:val="13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0. Заседание Арбитражного суда по иску МУП «Водоканал». Участ. Аники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2" w:hanging="0"/>
              <w:rPr/>
            </w:pPr>
            <w:r>
              <w:rPr>
                <w:sz w:val="14"/>
                <w:szCs w:val="14"/>
              </w:rPr>
              <w:t>Расширенное заседание бюджет-ной комиссии Собрания представи-телей района. Кабинет Лапшова С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Арбитражного суда по иску Строуниверсала к Админ-ции и Комитету. Участ. Аникина О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Чемпионат Самар. обл. по баскетболу мужских команд. по назначению. Отв. Рапицкий А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</w:tr>
      <w:tr>
        <w:trPr>
          <w:trHeight w:val="3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0. Заседание Арбитражного суда по иску Строуниверсала к Админ-ции и Комитету. Участ. Аникина ОН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13.30. Заседание Арбитр-го суда по иску ООО «СХПК Ольгинский». Участ. Кривцова НГ(УСХ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</w:tr>
      <w:tr>
        <w:trPr>
          <w:trHeight w:val="406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Совещание у Заместителя Главы Администрации района по соц. вопросам Кичемаевой НН. на те-му: О подготовке к проведению массовых Новогодних мероприятий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13"/>
                <w:szCs w:val="13"/>
              </w:rPr>
              <w:t xml:space="preserve">Совещание при Главе Администрации района по прохождению  отопит-го сезона 2013-14 г.г.  Участ. Брусенцев АА,  предст-ли СВГК, САМРЭК, управ. компаний, Костин, Шинков, Аношин, Щербакова, Карпекин, Минаков, Яковлев, Строганков (Большой зал) 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, посв. 80-летию рай-онной газеты «Сельский труженик». МВЦ. Участ. Глава Администрации района,Колесник СА,Галицына и д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едание Собрания представителей района. Большой з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both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3"/>
                <w:szCs w:val="13"/>
              </w:rPr>
            </w:pPr>
            <w:r>
              <w:rPr>
                <w:rFonts w:cs="Calibri" w:ascii="Calibri" w:hAnsi="Calibri"/>
                <w:color w:val="1F497D"/>
                <w:sz w:val="13"/>
                <w:szCs w:val="1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ератив-е совещание у первого заместителя  Брусенцева АА. по перес-нию гр-н из авар-го жилфонда.  Пригл.  Василькина, Василенко , главы поселений (по телеф-ме). Отв. Граче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4"/>
                <w:szCs w:val="14"/>
              </w:rPr>
            </w:pPr>
            <w:r>
              <w:rPr>
                <w:color w:val="1F497D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13"/>
                <w:szCs w:val="13"/>
              </w:rPr>
            </w:pPr>
            <w:r>
              <w:rPr>
                <w:rFonts w:cs="Calibri" w:ascii="Calibri" w:hAnsi="Calibri"/>
                <w:color w:val="1F497D"/>
                <w:sz w:val="13"/>
                <w:szCs w:val="13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комиссии по субсидированию сельхозтоваропро-изводителей, организаций. УСХ. Отв. Китаев ЕА.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4"/>
                <w:szCs w:val="14"/>
              </w:rPr>
            </w:pPr>
            <w:r>
              <w:rPr>
                <w:color w:val="1F497D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Общественного Молодежного парламента  при СГД. Участ. Роднова НА, Хоровинникова ЮА.(ДМ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4"/>
                <w:szCs w:val="14"/>
              </w:rPr>
            </w:pPr>
            <w:r>
              <w:rPr>
                <w:color w:val="1F497D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щание по газовой программе. (Комитет по строительству). Отв. Миронов А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4"/>
                <w:szCs w:val="14"/>
              </w:rPr>
            </w:pPr>
            <w:r>
              <w:rPr>
                <w:color w:val="1F497D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13"/>
                <w:szCs w:val="13"/>
              </w:rPr>
              <w:t>Заседание рабочей группы по актуализации гос. кадастра недвиж-ти (председатель – Брусенцев АА, зам-ль – Щербакова ЮЕ, секретарь – Гончарова ИВ.) Отчитывается гп.Осинки  (Казаченко А.А.) Малый за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жественное закрытие Года охраны окружающей среды в м.р. Безенчукский. к/т Юбилейный. Участ. Глава Админи-страции района, Брусенцев АА, Плеханов ДЕ, Галицына НЕ, Халилов ВН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0. Первенство района по хоккею с шайбой. Безенчук. Отв. Рапицкий А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0. Первенство района по хоккею с шайбой. Безенчук. Отв.Рапицкий А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Дни рождения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sz w:val="14"/>
                <w:szCs w:val="14"/>
              </w:rPr>
              <w:t>Лемешова Вера Петровна – пенсионер (59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Тазяева Разия Махмутовна – пенсионер (64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3"/>
                <w:szCs w:val="13"/>
              </w:rPr>
            </w:pPr>
            <w:r>
              <w:rPr>
                <w:color w:val="1F497D"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Соломатина Ольга Юрьевна – депутат СГД (41)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Безсмертная Виктория Ивановна – дир-р Центра соц-го обслужив-я пенс-ров и инвал-в района (48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ябрева Любовь Ивановна – дир-р Росгостраха (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Давлетшина Инна Владими-ровна – зам-ль рук-ля служ-бы госфин-контроля – рук-ль упр-я фин-го анализа (41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силенко Елена Геннадь-евна – глав. специалист К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  <w:tab w:val="left" w:pos="112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00" w:leader="none"/>
          <w:tab w:val="left" w:pos="11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-16510</wp:posOffset>
                </wp:positionV>
                <wp:extent cx="800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7pt;margin-top:-1.3pt;width:62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429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1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1pt;margin-top:1.25pt;width:62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1.25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</w:rPr>
        <w:t xml:space="preserve">     </w:t>
      </w:r>
      <w:r>
        <w:rPr/>
        <w:t xml:space="preserve">                              </w:t>
      </w:r>
      <w:r>
        <w:rPr/>
        <w:t xml:space="preserve">- </w:t>
      </w:r>
      <w:r>
        <w:rPr>
          <w:color w:val="1F497D"/>
        </w:rPr>
        <w:t xml:space="preserve">личное участие,                          - для сведения,                          -  для решения,      </w:t>
        <w:tab/>
        <w:t xml:space="preserve">  - фактическое проведение уточняется</w:t>
      </w:r>
    </w:p>
    <w:sectPr>
      <w:type w:val="nextPage"/>
      <w:pgSz w:orient="landscape" w:w="16838" w:h="11906"/>
      <w:pgMar w:left="454" w:right="45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18:00Z</dcterms:created>
  <dc:creator>Admin</dc:creator>
  <dc:description/>
  <cp:keywords/>
  <dc:language>en-US</dc:language>
  <cp:lastModifiedBy>user</cp:lastModifiedBy>
  <cp:lastPrinted>2013-12-16T10:49:00Z</cp:lastPrinted>
  <dcterms:modified xsi:type="dcterms:W3CDTF">2013-12-16T07:08:00Z</dcterms:modified>
  <cp:revision>14</cp:revision>
  <dc:subject/>
  <dc:title>По состоянию на ____20 ноября 2009 г</dc:title>
</cp:coreProperties>
</file>