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город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синки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езенчук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23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зенчук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.г.т. Осинки, ул.Маяковского, д.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город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синк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езенчук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 октября 2013 года № 4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Правил землепользования и застройки город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синк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езенчук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ar-SA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ar-SA"/>
        </w:rPr>
        <w:t>Вестник городского поселения Осинки</w: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_с_опубл_постановл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 октября 2013 года № 10 (35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город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синк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езенчук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7796"/>
        <w:gridCol w:w="1843"/>
        <w:gridCol w:w="1843"/>
        <w:gridCol w:w="127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внесения дан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лица, выразившего мнение по вопросу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внести следующие изменения в статью 19 проекта Прави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ь статью 19 проекта Правил частями 14, 15, 16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.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м до вступления в силу Правил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радостроительные регламенты территориальных зон   рекреационного назначения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несенным к землям особо охраняемых территорий и объектов – со дня вступления в силу настоящих Прави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0" w:firstLine="567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165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дение личного подсобного хозяйства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изводство и переработка сельскохозяйственной продукции, возведение жилого дом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агаю необходимы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предельные параметры для зон П2 и Сх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внести следующие изменения в статью 21 проекта Правил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статьи изложить в следующей редакции «Перечень территориальных зон и подзон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олнить пункт 1 подзоной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-1 Подзона застройки индивидуальными жилыми домами № 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амбулу зоны Ж1 «Зона застройки индивидуальными жилыми домами» дополнить абзацем следующего содержания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обеспечения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 санитарно-эпидемиологического законодательства, а также  учета положений водного законодательства и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агаю внести следующие изменения в гла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екта Правил: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MS MinNew Roman;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  статье 29 нулевые предельные параметры  для подзон Ж1-1, в том числе  предельный параметр «максимальная высота зданий строений сооружений – 0 м»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New Roman;Arial Unicode MS" w:cs="Times New Roman"/>
                <w:bCs/>
                <w:sz w:val="28"/>
                <w:szCs w:val="2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агаю необходимым внести следующие изменения в статью 29 Правил: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параметры, соответствующие значения которых не устанавливаются</w:t>
            </w:r>
            <w:r>
              <w:rPr>
                <w:rFonts w:eastAsia="MS MinNew Roman;Arial Unicode MS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предельный параметр «Минимальный размер земельного участка, для ведения личного подсобного хозяйства» в размере 1500 кв.м.;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ь гла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екта Правил статьями 36 следующего содержания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6. Ограничение использования территорий в границах  зон затопления и подтопления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зон затопления и подтопления в соответствии с Вод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зон затопления, подтопления запрещаются: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, установленном Правительством Российской Федерации. Зоны затопления, подтопления после их утверждения в установленном действующим законодательством порядке, включаются в Правила в соответствии с главой V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учесть следующие замечания к карте градостроительного зонирова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бразить границу муниципального райо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ить коды на подзоны зоны Сх2 в районе селе Осинки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 земельных участков под нефтяными скважинами, в отношении которых осуществлен кадастровый учет обозначить в качестве зон П1-3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одоохранную зону водотоков протяженностью менее 10 км отобразить размером 50 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жнее поселка Привольный на территории отобразить магистральный нефтепровод и  санитарный разрыв -150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селке Привольный в границах санитарного разрыва 150 м от магистрального нефтепровода выделить подзону Ж1-1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ные обозначения дополнить зоной Ж7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ы Т заменить на И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бразить магистральные нефтепроводы южнее зоны П1-4 в районе поселка Приво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необходимым принять Правила землепользования и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44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MS ??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D3A93042F73C038BCDD6BB48EBCF9A670BD94AC20E3451E213E5DB3AD6828F09981B49068456dEY8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6:00Z</dcterms:created>
  <dc:creator>Игорь Лопатин</dc:creator>
  <dc:description/>
  <cp:keywords/>
  <dc:language>en-US</dc:language>
  <cp:lastModifiedBy>user</cp:lastModifiedBy>
  <dcterms:modified xsi:type="dcterms:W3CDTF">2016-09-09T04:53:00Z</dcterms:modified>
  <cp:revision>13</cp:revision>
  <dc:subject/>
  <dc:title/>
</cp:coreProperties>
</file>