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</w:rPr>
        <w:t xml:space="preserve"> состоянию   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u w:val="single"/>
        </w:rPr>
        <w:t xml:space="preserve">на     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u w:val="single"/>
          <w:lang w:val="ru-RU"/>
        </w:rPr>
        <w:t>29.10.</w:t>
      </w:r>
      <w:r>
        <w:rPr>
          <w:rFonts w:cs="Times New Roman;Times New Roman" w:ascii="Times New Roman;Times New Roman" w:hAnsi="Times New Roman;Times New Roman"/>
          <w:b w:val="false"/>
          <w:sz w:val="12"/>
          <w:szCs w:val="12"/>
          <w:u w:val="single"/>
        </w:rPr>
        <w:t>2018 г., 11.00 часов</w:t>
      </w:r>
      <w:r>
        <w:rPr/>
        <w:t>___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2551"/>
        <w:gridCol w:w="2127"/>
        <w:gridCol w:w="2126"/>
        <w:gridCol w:w="2551"/>
        <w:gridCol w:w="1985"/>
        <w:gridCol w:w="1701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29.10.2018г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ник  30.10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а  31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тверг  01.11.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ятница 02.11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Суббота 03.11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2"/>
                <w:szCs w:val="12"/>
              </w:rPr>
              <w:t>Воскресенье  04.11.2018г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азднич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вневедомственной охраны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памяти жертв политических репрессий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  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инженера-механика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  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hyperlink r:id="rId5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основания ВМФ России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10"/>
                <w:szCs w:val="10"/>
                <w:u w:val="single"/>
              </w:rPr>
            </w:pPr>
            <w:hyperlink r:id="rId6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работников СИЗО и тюрем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судебного пристава Российской Федерации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  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hyperlink r:id="rId8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менеджера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Всемирный день мужчин</w:t>
              </w:r>
            </w:hyperlink>
            <w:r>
              <w:rPr>
                <w:b/>
                <w:color w:val="FF0000"/>
                <w:sz w:val="10"/>
                <w:szCs w:val="10"/>
                <w:u w:val="single"/>
              </w:rPr>
              <w:t>  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hyperlink r:id="rId10">
              <w:r>
                <w:rPr>
                  <w:rStyle w:val="InternetLink"/>
                  <w:b/>
                  <w:color w:val="FF0000"/>
                  <w:sz w:val="10"/>
                  <w:szCs w:val="10"/>
                  <w:u w:val="single"/>
                </w:rPr>
                <w:t>День народного единства</w:t>
              </w:r>
            </w:hyperlink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30.10.,01-03.11.2018г.  8.30-9.00</w:t>
            </w: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ренняя зарядка «Зарядись по Безенчукский». Площадки района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Жители п. Безенчук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Рапицкий А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0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КС с зам. Председателя Правительства Самарской области. Участ. Четвергова л.В., Сторожкова М.В., Мамыкин А.Ю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Хасанова А.М., Галицына Н.Е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увшинников С.В., Гриневич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.10.-01.11.2018г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ие в программе повышение квалификации «Применение механизмов ГЧП для развития коммунальной инфраструктуры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;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Участ. Голомоз И.А., Васильев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дача отчетов в Мин. энергетики и ЖКХ 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Овчинни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ая спартакиада среди муниципальных районов Самарской области по баскетболу среди мужчин. п.Алексеевка Алексеевского райо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Участ. Спортсмены района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Рапицкий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ая спартакиада среди муниципальных районов Самарской области по баскетболу среди женщин. п.Рощинский Волжский район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Спортсмены района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Рапицкий А.А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тивное совещани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с руководителями структурных подразделений, МУПов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Большо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«круглого стола» на тему: «Проблемы законодательного обеспечения деятельности органов гос. власти и ОМСУ в сфере мобилизационной подготовки и мобилизации». СГД. Участ. Глава района, Романенков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.30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КС с ГУ МЧС России по Самарской области. ЕДДС. Участ. Хасанова А.М., Карсунцев А.А.,Лескин Д.А.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Любавин А.П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административной комиссии. Каб. № 5. Отв. Степанова Т.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Члены 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С с ГУ МЧС России по Самарской области. ЕДДС. Участ. Хасанова А.М., Карсунцев А.А.,Лескин Д.А., Любавин А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.3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С с ГУ МЧС России по Самарской области. ЕДДС. Участ. Хасанова А.М., Карсунцев А.А.,Лескин Д.А., Любавин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миссионный осмотр МКД по адресам: с. Ольгино, ул. Ленина, д. №№ 1,5,9, ул. Молодежная, д. № 13, ул. Степная, д. №№ 15,16 на предмет без учетного потребления эл. энергии. Отв. Полушкин И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Правительства Самарской области. Участ. Глава района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енство района по баскетболу среди образовательных учреждений среди юношей в зачет спартакиады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/к «Молодежный»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Образовательные учреждения района. Отв. Рапицкий А.А.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</w:rPr>
              <w:t>09.3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инар «Информационное противоборство и государственная информационная политика в условиях информационно- психологической войны». г.Самара. Участ. Жуплатова А.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еча с почетными жителями района. Участ. Глава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.0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Выезды по обращениям граждан, по материалам О МВД. 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. Члены А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комиссии по субсидированию с/х-производителей. Каб. № 7. Участ. Назаров А.А., специалисты УСХ. Отв. Влас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ая встреча с первичными организациями для создания Безенчукского отделения ДОСААФ.  МБУ «Центр инициатив»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 Жуплат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смотрение актов прокурорского реагирования. Каб. № 13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Васильева Л.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ем граждан начальником отдела защиты прав граждан в жилищно-коммунальной сфере Бухаревым Виктором Геннадьевичем. Малый зал. Участ. Райская Н.В., Овчинникова Л.А., Карпекин С.В., представители прокуратуры, судебных  пристав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ем граждан по вопросам реализации прав граждан на социальное обеспечение Здоренко И.В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Мещерякова Л.В., Титкова Т.А.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зсмертная В.И., Карташова Н.В., Борисова С.Н., Галицына Н.Е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, посвященное Дню народного единства.  Театр оперы и балета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Глава района, Жуплатова А.П., Галицына н.Е.</w:t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Торжественное мероприятие, посвященное 100-летию ВЛКСМ. ККЗ «Юбилейный». Участ. Глава района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анова Л.В. Галицына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венство района по баскетболу среди образовательных учреждений среди девушек в зачет спартакиады. с/к «Молодежный»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 xml:space="preserve">Участ. Образовательные учреждения района. Отв. Рапицкий А.А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1D1B11"/>
                <w:sz w:val="13"/>
                <w:szCs w:val="13"/>
              </w:rPr>
            </w:pPr>
            <w:r>
              <w:rPr>
                <w:color w:val="1D1B11"/>
                <w:sz w:val="13"/>
                <w:szCs w:val="13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инг, отчеты по подготовке к отопительному сезону 2018-19 г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Полушк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ный день призывника.  Дом ветеранов и общественных организаций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 Жуплат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1"/>
                <w:sz w:val="13"/>
                <w:szCs w:val="13"/>
              </w:rPr>
              <w:t xml:space="preserve">18.00. </w:t>
            </w:r>
            <w:r>
              <w:rPr>
                <w:color w:val="1D1B11"/>
                <w:sz w:val="12"/>
                <w:szCs w:val="12"/>
              </w:rPr>
              <w:t>Ночь искусств: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 xml:space="preserve">- Ночь в театре 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(Ольгинский СДК)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 xml:space="preserve">- Ночь в музее 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(п.Безенчук музейно-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выставочный центр)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 xml:space="preserve">- ночь музыки 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(Осинский СДК),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- Театральный квартирник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(п.Безенчук Центральная районная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 xml:space="preserve">библиотека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Отв. Гриневич Е.В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29.10.-02.11.2018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2"/>
                <w:szCs w:val="12"/>
              </w:rPr>
              <w:t>Работа межведомственной комиссии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технического надз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2"/>
                <w:szCs w:val="12"/>
              </w:rPr>
              <w:t xml:space="preserve">за ведением ремонтных работ на объектах.  </w:t>
            </w:r>
          </w:p>
          <w:p>
            <w:pPr>
              <w:pStyle w:val="Normal"/>
              <w:ind w:left="34" w:hanging="0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Панферов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.0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енеральная репетиция Парада Памяти. г.Самара. Участ. Галицына Н.Е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. Гриневич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4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щание с Губернатором Самарской области. г.Самара ГБУ СОУСЦ «Грация».  Учсаст. Глава района, Власов Д.В., Шевченко С.Н., сельхозтоваропроизводители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D1B11"/>
                <w:sz w:val="13"/>
                <w:szCs w:val="13"/>
              </w:rPr>
            </w:pPr>
            <w:r>
              <w:rPr>
                <w:color w:val="1D1B11"/>
                <w:sz w:val="13"/>
                <w:szCs w:val="13"/>
              </w:rPr>
              <w:t>15.00.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ыезд по адресу: п.Безенчук, ул. Мамистова, д. 79.  Участ. Голомоз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1D1B11"/>
                <w:sz w:val="13"/>
                <w:szCs w:val="13"/>
              </w:rPr>
            </w:pPr>
            <w:r>
              <w:rPr>
                <w:color w:val="1D1B11"/>
                <w:sz w:val="13"/>
                <w:szCs w:val="13"/>
              </w:rPr>
              <w:t>12.00.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>ВКС с Мин. здравоохранения Сам. обл. Заседание межведомственной санитарно-противоэпидемической комиссии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  <w:t xml:space="preserve"> </w:t>
            </w:r>
            <w:r>
              <w:rPr>
                <w:color w:val="1D1B11"/>
                <w:sz w:val="12"/>
                <w:szCs w:val="12"/>
              </w:rPr>
              <w:t>Участ. Галицына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КС с Общественной палатой Самарской области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 Овчинникова Л.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КС с Мин. соц-дем. и сем. политики Самарской области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Галицына Н.Е.,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и учреждений соц.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2"/>
                <w:szCs w:val="12"/>
                <w:lang w:eastAsia="en-US"/>
              </w:rPr>
              <w:t>Репетиционные мероприятия для участия в Параде Памяти в г.Самаре 7.11.2018 г. Центральная площадь. Отв. Гриневич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ржественное мероприятие, посвященное 100-летию создания комсомола. Самарский академический театр оперы и балета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Глава района,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анова Л.В. Галицы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0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жественное собрание, посвященное Дню работника сельского хозяйства и перерабатывающей промышленности.</w:t>
            </w:r>
          </w:p>
          <w:p>
            <w:pPr>
              <w:pStyle w:val="Normal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sz w:val="12"/>
                <w:szCs w:val="12"/>
              </w:rPr>
              <w:t>г.Самара ГБУ СОУСЦ «Грация».  Учсаст. Глава района, Влас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петиционные мероприятия для участия в Параде Памяти в г.Самаре 7.11.2018 г. Центральная площадь. Отв. Гриневич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D1B11"/>
                <w:sz w:val="12"/>
                <w:szCs w:val="12"/>
              </w:rPr>
            </w:pPr>
            <w:r>
              <w:rPr>
                <w:color w:val="1D1B11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5.00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петиционные мероприятия для участия в Параде Памяти в г.Самаре 7.11.2018г. Центральная площадь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Отв. Гриневич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eastAsia="Calibri" w:cs="Times New Roman;Times New Roman"/>
                <w:sz w:val="13"/>
                <w:szCs w:val="13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3"/>
                <w:szCs w:val="13"/>
                <w:lang w:eastAsia="en-US"/>
              </w:rPr>
              <w:t>16.30.</w:t>
            </w:r>
          </w:p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2"/>
                <w:szCs w:val="12"/>
                <w:lang w:eastAsia="en-US"/>
              </w:rPr>
              <w:t xml:space="preserve">Второй этап конференции ЕР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2"/>
                <w:szCs w:val="12"/>
                <w:lang w:eastAsia="en-US"/>
              </w:rPr>
              <w:t>Участ. Шевченко С.Н.,  Галицына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;Times New Roman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</wp:posOffset>
                </wp:positionV>
                <wp:extent cx="8477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3.45pt;margin-top:1.25pt;width:66.7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8.4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.55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 xml:space="preserve">- личное участие,                                                       -    для сведения,                                                     -    для решения,                </w:t>
        <w:tab/>
        <w:t xml:space="preserve">                           -    фактическое проведение уточняется</w:t>
      </w:r>
    </w:p>
    <w:sectPr>
      <w:type w:val="nextPage"/>
      <w:pgSz w:orient="landscape" w:w="16838" w:h="11906"/>
      <w:pgMar w:left="454" w:right="4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vnevedomstvennoy-ohrany" TargetMode="External"/><Relationship Id="rId3" Type="http://schemas.openxmlformats.org/officeDocument/2006/relationships/hyperlink" Target="https://my-calend.ru/holidays/den-pamyati-zhertv-politicheskih-repressiy" TargetMode="External"/><Relationship Id="rId4" Type="http://schemas.openxmlformats.org/officeDocument/2006/relationships/hyperlink" Target="https://my-calend.ru/holidays/den-inzhenera-mehanika" TargetMode="External"/><Relationship Id="rId5" Type="http://schemas.openxmlformats.org/officeDocument/2006/relationships/hyperlink" Target="https://my-calend.ru/holidays/den-voenno-morskogo-flota" TargetMode="External"/><Relationship Id="rId6" Type="http://schemas.openxmlformats.org/officeDocument/2006/relationships/hyperlink" Target="https://my-calend.ru/holidays/den-rabotnikov-sizo-i-tyurem" TargetMode="External"/><Relationship Id="rId7" Type="http://schemas.openxmlformats.org/officeDocument/2006/relationships/hyperlink" Target="https://my-calend.ru/holidays/den-sudebnogo-pristava-rf" TargetMode="External"/><Relationship Id="rId8" Type="http://schemas.openxmlformats.org/officeDocument/2006/relationships/hyperlink" Target="https://my-calend.ru/holidays/den-menedzhera" TargetMode="External"/><Relationship Id="rId9" Type="http://schemas.openxmlformats.org/officeDocument/2006/relationships/hyperlink" Target="https://my-calend.ru/holidays/vsemirnyy-den-muzhchin" TargetMode="External"/><Relationship Id="rId10" Type="http://schemas.openxmlformats.org/officeDocument/2006/relationships/hyperlink" Target="https://my-calend.ru/holidays/den-narodnogo-edinstv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5:00Z</dcterms:created>
  <dc:creator>Admin</dc:creator>
  <dc:description/>
  <dc:language>en-US</dc:language>
  <cp:lastModifiedBy>GavrilovaIV</cp:lastModifiedBy>
  <cp:lastPrinted>2018-10-29T14:39:00Z</cp:lastPrinted>
  <dcterms:modified xsi:type="dcterms:W3CDTF">2018-10-29T13:35:00Z</dcterms:modified>
  <cp:revision>2</cp:revision>
  <dc:subject/>
  <dc:title>По состоянию на ____20 ноября 2009 г</dc:title>
</cp:coreProperties>
</file>