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нимателям предоставили налоговый вычет за покупку онлайн-кассы в размере не более 18 тыс. рубл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ноября 2017 года Президент РФ подписал законопроект, согласно которому предпринимателям на ЕНВД (единый налог на вмененный доход) и ПСН (патентная система налогообложения) предоставляется право получить налоговый вычет в размере не более 18 тысяч рублей на приобретение одной онлайн-кассы. Федеральный закон вступает в силу с 1 января 2018 года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размере можно получить налоговый вычет при покупке онлайн-кассы</w:t>
      </w:r>
      <w:r>
        <w:rPr>
          <w:rFonts w:eastAsia="Times New Roman" w:cs="Times New Roman" w:ascii="Times New Roman" w:hAnsi="Times New Roman"/>
          <w:b/>
          <w:bCs/>
          <w:color w:val="2596BE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сли вы ИП на ЕНВД или ПСН и обязаны обновить ККТ (контрольно-кассовая техника) до 1 июля 2018 года, тогда:</w:t>
        <w:br/>
        <w:t>- вам будет предоставлен налоговый вычет после того, как вы зарегистрируете онлайн-кассу в ФНС;</w:t>
        <w:br/>
        <w:t>- зарегистрировать кассу необходимо в период с 1 февраля 2017 года до 1 июля 2018 года;</w:t>
        <w:br/>
        <w:t>- получить налоговый вычет по онлайн-кассам можно при исчислении налогов за 2018 год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вы ИП на ЕНВД или ПСН и получили отсрочку перехода на онлайн-кассы до 1 июля 2019 года, тогда:</w:t>
        <w:br/>
        <w:t>- вам также будет предоставлен налоговый вычет после того, как вы зарегистрируете онлайн-кассу в ФНС;</w:t>
        <w:br/>
        <w:t>- зарегистрировать кассу необходимо в период с 1 февраля 2017 года до 1 июля 2019 года;</w:t>
        <w:br/>
        <w:t>- получить налоговый вычет по онлайн-кассам можно при исчислении налогов за 2018 и 2019 годы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налогового вычета в обоих случаях составляет 18 000 рублей на каждый экземпляр онлайн-кассы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что может быть предоставлен налоговый вычет?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покупку онлайн-кассы;</w:t>
        <w:br/>
        <w:t>- за покупку фискального накопителя;</w:t>
        <w:br/>
        <w:t>- за покупку специального программного обеспечения, необходимого для работы онлайн-кассы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ИП может компенсировать затраты на услуги ЦТО (центр технического обслуживания) по настройке онлайн-кассы, либо на доработку автономной кассы, либо по регистрации онлайн-кассы в ФНС и на другие сопутствующие работы и услуги (вероятнее всего, такими услугами могут быть услуги операторов фискальных данных (ОФД))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приобретение онлайн-кассы и другой кассовой техники было учтено в качестве расходов на другой системе налогообложения, которая применяется предпринимателем (например, УСН или ОСНО), то налоговый вычет не предоставляется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Как получить налоговый вычет ИП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ратиться с заявлением в налоговую инспекцию по месту уплаты налога.</w:t>
        <w:br/>
        <w:t>2. К заявлению приложить документы, обосновывающие право предпринимателя на налоговый вычет.</w:t>
        <w:br/>
        <w:t>3. Представить документы, подтверждающие факт покупки онлайн-кассы (в том числе ее передачи) и факт ее оплаты. Такими документами могут быть:</w:t>
        <w:br/>
        <w:t>- договор купли-продажи/поставки на онлайн-кассу;</w:t>
        <w:br/>
        <w:t>- счет на оплату по договору;</w:t>
        <w:br/>
        <w:t>- платежное поручение с отметкой банка об оплате онлайн-кассы по счету и договору;</w:t>
        <w:br/>
        <w:t>-  и другие документы, подтверждающие приобретение онлайн-касс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7:00Z</dcterms:created>
  <dc:creator>1</dc:creator>
  <dc:description/>
  <cp:keywords/>
  <dc:language>en-US</dc:language>
  <cp:lastModifiedBy>1</cp:lastModifiedBy>
  <dcterms:modified xsi:type="dcterms:W3CDTF">2018-01-18T06:07:00Z</dcterms:modified>
  <cp:revision>2</cp:revision>
  <dc:subject/>
  <dc:title/>
</cp:coreProperties>
</file>